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оразумение за съвместно управление в рамките на мандата на 49-ото Народно събрание между ГЕРБ-СДС и „Продължаваме промяната-Демократична България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И НАЧА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оалициите от партии ГЕРБ и СДС от една страна и ПП и ДБ от друга ст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дух на разбирателство и водени от националния приоритет за  редовно и стабилно  управление на Република България, подписват настоящото споразумение за съвместно управление, като систематизират и уреждат държавните приоритети и секторните политики и гарантират всичките им действия да се ръководят от Конституцията на Република Бълга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коните и принципите на правовата държава.</w:t>
      </w:r>
    </w:p>
    <w:p>
      <w:pPr>
        <w:pStyle w:val="Normal"/>
        <w:pBdr/>
        <w:spacing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ртиите, отчитайки изпълнението на подписаната управленска програма от юни 2023г., пристъпват към уговаряне на следващия               9-месечен период само в условията на пълен мандат на 49-ото Народно събр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ато след декември 2024г., ротационните мандати се приемат за два, а именно - по 15 месеца.</w:t>
      </w:r>
    </w:p>
    <w:p>
      <w:pPr>
        <w:pStyle w:val="Normal"/>
        <w:pBdr/>
        <w:spacing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о се има предвид, че одобрената през юни 2023г. обща законодателна програма е изтекла през декември 2023г., следва да бъде изготвена, одобрена и подписана нова, за периода на споразумението. За целта страните се задължават да изготвят механизъм за съгласуване на управленски решения по текущи теми и системно обсъждане на процесите по законодателната програма и приоритетите, които се възлагат за изпълнение на законодателната и изпълнителната власт.</w:t>
      </w:r>
    </w:p>
    <w:p>
      <w:pPr>
        <w:pStyle w:val="Normal"/>
        <w:pBdr/>
        <w:spacing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ите се обединяват около следните основни приоритети:</w:t>
      </w:r>
    </w:p>
    <w:p>
      <w:pPr>
        <w:pStyle w:val="Normal"/>
        <w:numPr>
          <w:ilvl w:val="0"/>
          <w:numId w:val="9"/>
        </w:numPr>
        <w:pBdr/>
        <w:spacing w:lineRule="auto" w:line="254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ойчиви публични финанси, с оглед постигане на един от основните ни приоритети, а именно членството на България в Еврозон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pBdr/>
        <w:spacing w:lineRule="auto" w:line="254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ължаване на усилията и предприемане на мерки за  борба срещу корупци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pBdr/>
        <w:spacing w:lineRule="auto" w:line="254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лгария да отключи потенциала си за ускорено икономическо и социално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ждане на политики за модернизация на страната, в това число развитие на инфраструктурата, енергийна ефективност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вяне на образованието, включително професионалното образование, както и качеството на човешкия капитал като първостепенен приор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pBdr/>
        <w:spacing w:lineRule="auto" w:line="254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лизиране на процеса по приемане на България в Шенген по сухопътни гра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pBdr/>
        <w:spacing w:lineRule="auto" w:line="254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рантиране на националната сигур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pBdr/>
        <w:spacing w:lineRule="auto" w:line="25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условно следване на европейски и евроатлантически път на развитие на стран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о свой висш приоритет, страните приемат продължаване на усилията по протичащата реформа в съдебната власт. Това включва на първо място, приемане на нов Закон за съдебната власт, който да осигури заложените в Конституцията на Република България цели, отговарящи на международните стандарти за независим съд и прокуратура, отчетна прокуратура, безпристрастни и компетентни магистрати, притежаващи безспорни високи морални и нравствени качества, гарантирани от ефективен Инспекторат, в името на справедливостта, дължима от всяка правова държава на обществото.</w:t>
      </w:r>
    </w:p>
    <w:p>
      <w:pPr>
        <w:pStyle w:val="Normal"/>
        <w:spacing w:lineRule="auto" w:line="254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ледващо място, след приетия Закон за противодействие на корупцията, антикорупционната реформа следва да продължи своя ход, като бъде приет изцяло нов като концептуална логика и функционалност Закон за отнемане на незаконно придобитото имущество, който да отговори на критериите на ТР №4/2021 на Върховния касационен съ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К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европейското законодателство в областта.</w:t>
      </w:r>
    </w:p>
    <w:p>
      <w:pPr>
        <w:pStyle w:val="Normal"/>
        <w:spacing w:lineRule="auto" w:line="254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твратяването на възможност за притежание и разпореждане с т.нар. „необяснимо богатство“, каквато е целта на отнемането на незаконно придобито имущество, е мярка на държавна политика за недопускане имущество с незаконен произход да се влее и да стане част от законната икономика. Обратното би означавало да не бъдат защитени обществените интереси на правовата държава и да бъдат ощетени лицата, които придобиват и се разпореждат с имущество по законен път.</w:t>
      </w:r>
    </w:p>
    <w:p>
      <w:pPr>
        <w:pStyle w:val="Normal"/>
        <w:spacing w:lineRule="auto" w:line="254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та за борбата с корупцията и с генерираните активи от престъпна дейност, част от която е и отнемането на незаконно придобитото имущество, е във фокуса на осъществяваната стратегия на Европейския съю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борба с организираната престъпност за периода 2021-2025г. Темата е изведена като приоритет за всички държави-членки, които следва да оптимизират националното си законодателство в тази посока като мярка, част от държавната политика. В резултат от престъпна дейност се генерират значителни приходи, които се оценяват на поне 139 милиарда евро годишно в целия ЕС и които чрез използването на усъвършенствани способи се изпират и легализират. Лишаването на лицата, които разполагат с незаконни печалби, е от съществено значение за прекъсване на дейността на престъпните групи и предотвратяване на проникването на тези активи в законната икономика. Тъй като основният мотив за организираната престъпност е финансовата печалба, отнемането на активи е много ефективен механизъм за възпиране на престъпната дейност. </w:t>
      </w:r>
    </w:p>
    <w:p>
      <w:pPr>
        <w:pStyle w:val="Normal"/>
        <w:spacing w:lineRule="auto" w:line="254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следно място, Страните  се съгласяват, че дебатът по темата за службите за сигурност следва да бъде проведен и тъй като водеща по тази тема е националната сигурност на държавата, форматът за дебат трябва да е в рамките на Съвета по сигурност към Министерски съвет, а не в телевизионните студиа. Службите за сигурност са надпартийни и деполитизирани. Националното законодателство не предвижда възможност кандидатури за ръководители на службите за сигурност да бъдат съгласувани или определяни от представители на политически партии или парламентарни групи. Политическата неутралност е задължителен елемент от функциите и дейността на службите за сигурност. Разпределение на квотен принцип в службите за сигурност, на база политическо представителство е недопустимо. Намеса в кадровата политика и работата на службите представлява заплаха за националната сигурност.</w:t>
      </w:r>
    </w:p>
    <w:p>
      <w:pPr>
        <w:pStyle w:val="Normal"/>
        <w:ind w:left="18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аботещи институ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пълнителна вл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запазва се досегашната структура на Министерски съ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1 министър-председател, 1 заместник министър-председател. По отношение на персоналния състав на МС – прозрачност, предвидимост и персонална отговорност на членовете на МС чрез въвеждане на ясни индикатори за изпълнение на ангажиментите по политики, като на 3-месечен период се публикува на интернет страницата на МС отчет за всяко министерство. Периодичният преглед е неизменна част от изпълнението на управленската програма и при неизпълнение на секторните политики е основание за консултации между Страните за смяна на министъра.</w:t>
      </w:r>
    </w:p>
    <w:p>
      <w:pPr>
        <w:pStyle w:val="Normal"/>
        <w:pBdr/>
        <w:spacing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ранцията за изпълнение на управленската програма е носенето на равно споделена политическа отговорност от Страните и включва министерствата, изпълнителните агенции към министерствата и държавните агенции. Контролът включва, както релацията министър – заместник-министър, така и министър – ръководител на агенция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зависими регулаторни и контролни орга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родното събрание избира изцяло или частично органи, които имат регулаторни и/или контролни функции. В голямата си част тези органи са съставни, черпят правомощията си чрез избор или назначаване от различни институции и НС трябва да се ръководи от разбирането за тяхната независимост, както в избора, така и във функционирането им. </w:t>
      </w:r>
    </w:p>
    <w:p>
      <w:pPr>
        <w:pStyle w:val="Normal"/>
        <w:pBdr/>
        <w:spacing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ективното управление включва създаването на трайно законодателство с предвидими  и ефективни практики. По тази причина, реформите следва да са заложени в отделните закони. Правилникът за организацията и дейността на Народното събрание (ПОДНС) не е подходящ вариант. Изменение на ПОДНС крие риск тези практики да бъдат изменяни при всяко сформиране на Народното събрание, което не гарантира устойчивост при провеждане на процедурите. Пример, в подкрепа на това наше твърдение, е именно приетият Закон за противодействие на корупцията, в който процедурата за избор на членове е ясно разписана. Всеки закон, свързан с избора на съответните регулаторни и/или контролни органи, съдържа ясни правила и точни изисквания за заемане на съответната длъжност. Там категорично са посочени условията, на които  кандидатът трябва да отговаря. Както е посочено по-горе, неуместно е с изменение в ПОДНС да се въвеждат допълнителни правила и процедури за техния избор. Нещо повече, опитът за изменение на законите чрез ПОДНС, е недопустимо и извън принципите на правовата държава. </w:t>
      </w:r>
    </w:p>
    <w:p>
      <w:pPr>
        <w:pStyle w:val="Normal"/>
        <w:pBdr/>
        <w:spacing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       Въвеждането на възможност, граждански организации да участват при номинирането на кандидати при процедура по избор за съответния орган, е добро решение, но следва да се уреди със съответния закон, както бе уредено в Закон за противодействие на корупция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ценката на професионалните и нравствени качества е неизменна част от процедурата по избор, за който и да било орган, но следва да бъдат разписани ясни обективни критерии за преценка на почтеността на кандидатите. Тази методика е необходимо да бъде одобрена, за да не продължава използването на „метода Гугъл“, който е доказано лоша и непочтена практика. </w:t>
      </w:r>
    </w:p>
    <w:p>
      <w:pPr>
        <w:pStyle w:val="Normal"/>
        <w:pBdr/>
        <w:spacing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едвиждане на възможност за налагане на вето върху конкретни кандидатури е добро решение. По този начин, добросъвестно може да се влияе върху избора в съответните органи с цел най-безспорните кандидати, да бъдат допуснати до избор. Достатъчно е НС да разработи правила за избор, които да гарантират публичност, прозрачност, откритост и обоснованост /изслушване в съответната ресорна комисия или нарочно създадена комисия по избор на регулаторните и/или контролни органи/, в пълно съответствие с разпоредбата на чл.91б КРБ. Конституцията е основно ръководно начало на правовата държава и нейните разпоредби се прилагат пряко и непосредствено.</w:t>
      </w:r>
    </w:p>
    <w:p>
      <w:pPr>
        <w:pStyle w:val="Normal"/>
        <w:pBdr/>
        <w:spacing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родното събрание предстои да избере следните органи: 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 обикновено мнозинство:</w:t>
      </w:r>
    </w:p>
    <w:p>
      <w:pPr>
        <w:pStyle w:val="Normal"/>
        <w:pBdr/>
        <w:spacing w:lineRule="auto" w:line="240" w:before="0" w:after="0"/>
        <w:ind w:left="171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дии в Конституционния съд – 1 – ресорна комисия: Комисията по Конституционни въпроси (Конституция на Република България и Закон за Конституционния съ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будсман – 1 – ресорна комисия: Комисията по правата на човека, вероизповеданията и жалбите на гражданите (Закон за омбудсма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етна палата –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орна комисия: Комисия по бюджет и финанси (Закон за сметната пала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скален съвет –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орна комисия: Комисия по бюджет и финанси (Закон за Фискален съвет и автоматични корективни механиз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ия по финансов надз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КФ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ресорна </w:t>
      </w:r>
      <w:r>
        <w:rPr>
          <w:rFonts w:eastAsia="Times New Roman" w:cs="Times New Roman" w:ascii="Times New Roman" w:hAnsi="Times New Roman"/>
          <w:sz w:val="28"/>
          <w:szCs w:val="28"/>
        </w:rPr>
        <w:t>комисия: Комисия по бюджет и финанси (Закон за КФ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ията за публичен надзор над регистрираните одитори –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есорна комисия: Комисия по бюджет и финанси (Закон за независимия финансов оди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ия за защита на конкуренцията – 7 – ресорна комисия: Комисия по икономическа политика и иновации (Закон за защита на конкуренция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генцията за публичните предприятия и контр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орна комисия: Комисията по икономическа политика и иновации (Закон за приватизация и следприватизационен контро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ия за енергийно и водно регулира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орна комисия: Комисия по енергетика (Закон за енергетика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ционална здравноосигурителна ка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З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 2 – ресорна комисия: Комисията по здравеопазване (Закона за здравното осигуряван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ционален осигурителен инстит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2 – ресорна комисия: Комисията по труда, социалната и демографската политика (Кодекс за социалното осигуряван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ия за защита от дискримин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5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орна комисия: Комисията по правата на човека, вероизповеданията и жалбите на гражданите (Закон за защита от дискримина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ия за защита на личните дан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ЗЛ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5 – ресорна комисия: Комисията по вътрешна сигурност и обществен ред (Закон за защита на личните дан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ДОПБГДСРСБ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9 – ресорна комисия: Комисията по вътрешна сигурност и обществен ред (Закон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ционално бюро за контрол на специалните разузнавателни 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БКС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5 – ресорна комисия: Комисията за контрол над службите за сигурност (Закон за специалните разузнавателни сред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ия за отнемане на незаконно придобитото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5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орна комисия: Комисията по превенция и противодействие на корупцията (Закон за отнемане на незаконно придобитото имущест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ъвет за електронни ме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3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орна комисия: Комисията по култура и медии (Закон за радиото и телевизия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Българска телеграфна агенц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1 – ресорна комисия: Комисията по култура и медии (Закона за Българската телеграфна аген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кономически и социален съве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1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орна комисия: Комисията по труда, социалната и демографската политика (Закон за Икономически и социален съв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ционален съвет за българ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живеещи извън Република Бълга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БЖИР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7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орна комисия: Комисията по политиките за българите извън страната (Закон за българите, живеещи извън Република Българ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С квалифицирано мнозинство от 2/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общо 25 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pBdr/>
        <w:spacing w:lineRule="auto" w:line="240" w:before="0" w:after="0"/>
        <w:ind w:left="171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ия за противодействие на корупция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3 – ясно разписани правила, които следват закона и препоръките на ЕК. Същите са изготвени и в процес на одобрение от ЕК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орна комисия: Комисията по превенция и противодействие на корупцията (Закон за противодействие на корупция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исш съдебен съве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ресорна комисия: Комисия по правни въпроси (нов Закон за съдебната влас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исш прокурорски съве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6 – ресорна комисия: Комисия по правни въпроси (нов Закон за съдебната влас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пекторат към Висшия съдебен съ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11 – ресорна комисия: Комисия по правни въпроси (нов Закон за съдебната влас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ващи мнози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траните отчитат, че 25 кандидати за 25 позиции  следва да бъдат избрани с мнозинство от 2/3. Това мнозинство предполага търсене и получаване на подкрепа от останалите политически формации, с ясно изразена евроатлантическа ориентация и ценности, тъй като от една страна ГЕРБ-СДС и ПП-ДБ имат общо, недостатъчните 132 гласа, а от друга страна – по-голямото мнозинство води до по-голяма безспорност на кандидатурите. Обратното, по-малките мнозинства, предполагат падащо мнозинство и пропорционално падаща подкрепа и по-малка легитимност на избраните кандидати.</w:t>
      </w:r>
    </w:p>
    <w:p>
      <w:pPr>
        <w:pStyle w:val="Normal"/>
        <w:pBdr/>
        <w:spacing w:lineRule="auto" w:line="240" w:before="0" w:after="0"/>
        <w:ind w:left="17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ва, също така, да се има предвид и да се отчита утвърдената към настоящия момент практика на Европейския парламент, за използване, като способ за законодателна целесъобразност на т.нар. „плаващи мнозинства“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коалиция  ГЕРБ-СДС</w:t>
        <w:tab/>
        <w:tab/>
        <w:tab/>
        <w:tab/>
        <w:t>За коалиция П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Б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/……………………………./                              /……………………………./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СПОРАЗУМЕНИЕ ЗА СЪВМЕСТНО УПРА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оразумение за съвместно управление между коалицията ГЕРБ-СДС  и коалицията „Продължаваме промяната-Демократична България“ до края на мандата на 49-ото Народно събрание </w:t>
      </w:r>
    </w:p>
    <w:p>
      <w:pPr>
        <w:pStyle w:val="Normal"/>
        <w:ind w:left="2124" w:firstLine="70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ес, …… 2024 г. в гр. София, между коалицията ГЕРБ-СДС и коалицията „Продължаваме промяната - Демократична България“ се подписа настоящото споразумение, като страните взеха предвид следното: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ната Програма за управление на Република България за периода юни 2023 г. – декември 2024 г., резултат от постигнато съгласие между коалиция ГЕРБ-СДС и коалиция „Продължаваме промяната – Демократична България“ през юни 202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ната Декларация от страна на Мария Габриел и Николай Денков за Национално отговорно управление на страната от юни 202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игнатите резултати в първите девет месеца на това у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та от устойчиви публични финанси, с оглед постигане на един от основните ни приоритети, а именно членството на България в Еврозон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та от продължаване на усилията и предприемане на мерки за  борба срещу корупци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та от това България да отключи потенциала си за ускорено икономическо и социално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та от политики за модернизация на страната, в това число развитие на инфраструктурата, енергийна ефективност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та от поставяне на образованието, включително професионалното образование, както и качеството на човешкия капитал като първостепенен приор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та от финализиране на процеса по приемане на България в Шенген по сухопътни гра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та от гарантиране на националната сигур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та да се гарантира, че България ще следва безусловно своя европейски и евроатлантически път на развитие, страните се споразумяха за  следното: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ълен управленски мандат за следващите три го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 Парламентарната група на ГЕРБ-СДС в 49-ото Народно събрание и  Парламентарната група на ПП-ДБ в 49-ото Народно събрание ще подкрепят правителството, сформирано между двете коали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2. Имайки предвид това, че както в Управленската програма, така и в подписаната от Мария Габриел и Николай Денков Декларация от юни 2023 г. няма фиксирана дата за ротацията, тя ще бъде извършена в подходящ момент, в който рискът от политическа дестабилизация ще е сведен до минимум.</w:t>
      </w:r>
    </w:p>
    <w:p>
      <w:pPr>
        <w:pStyle w:val="Normal"/>
        <w:spacing w:before="24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След подаване на оставка на правителството с министър-председател  Николай Денков, първият мандат ще бъде национален и ще се използва за излъчване на стабилно правителство, с пълен управленски мандат за следващите 3 годин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Министър-председател и министър на външните работи за втория период от 9 месеца ще бъде Мария Габриел, а Николай Денков – заместник министър-председател и министър на образованието и науката. За следващия период от 15 месеца, министър-председател ще бъде кандидатът, предложен от коалиция ПП-ДБ, а кандидатът на коалицията ГЕРБ-СДС – заместник министър-председател и министър на външните работи, а за втория период от 15 месеца, до приключване на четиригодишния мандат, министър-председател и министър на външните работи ще бъде кандидатът, предложен от коалицията ГЕРБ-СДС, а кандидатът на коалицията ПП-ДБ – заместник министър-председател и министър на образованието и науката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В мандата на 49-ото Народно събрание позициите на министър-председател и заместник министър-председател ще се изпълняват на ротационен принцип за последователни периоди от по 9 месеца /за първите 18 месеца/, респективно от два периода по 15 месеца до приключването на пълния управленски мандат от 4 години. В края на всеки от тези периоди, министър-председателят ще подава оставка, двете парламентарни групи ще я гласуват и ще подкрепят за следващ министър-председател номинацията на другата парламентарна група, а досегашният министър-председател ще става заместник министър-председател и съответно кандидатът на ГЕРБ-СДС министър на външните работи, а кандидатът на ПП-ДБ министър на образованието и наука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равителството ще изпълнява съгласуваните законодателна и управленска прог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При спазване на възприетия принцип на ротация правителството на Република България, избрано от 49-ото Народно събрание, се състои от 1 министър-председател, 1 заместник министър-председател и 19 министр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8. Министър-председател и министър на външните работи за втория период от 9 месеца е Мария Габриел и заместник министър-председател е Николай Денков, който е и министър на образованието и наука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За останалия период до края на мандата на 49-ото Народно събрание, позициите - министър-председател, заместник министър-председател и министър на външните работи се определят от лидерите, съответно на коалицията ГЕРБ-СДС и лидерите на коалицията ПП-ДБ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0. При неизпълнение или незадоволително изпълнение на Управленската програма всеки един от министрите в кабинета може да бъде сменен по предложение на коалицията, която го е номинирала. Смяната се извършва съгласно установения ред с Механизма за вземане на решения между коалиционните партньори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1. Отговорността за управлението на правителството е равно споделена между коалицията ГЕРБ-СДС и  коалицията ПП-ДБ. В случаите, в които едната коалиция има министър на съответното министерство, то другата коалиция има задължително заместник-министр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2. Определянето на персоналния състав на правителството се обсъжда и одобрява от лидерите на двете коалиции и съответно лицата, заемащи позицията министър-председател и заместник министър-председате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3. Второстепенните разпоредители с бюджет, както и други структури към съответното министерство се определят, както следва: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, където едната коалиция има министър, тя определя ръководителя на съответния второстепенен разпоредител с бюджет, както и в другите структури, а другата коалиция определя заместник-ръководите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 гарантиране на публичност и прозрачност при избора на регулаторните и/или контролни органи, страните по Споразумението се съгласиха и ще предприемат необходимата законодателна инициатива за всички регулаторни и/ или контролни органи, извън тези на съдебната власт, които се избират от Народно събрание, да се приложи следният подх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ъководителите на съответните органи се избират от Народно събрание, а техните заместници се избират от Народно събрание по предложение на съответните избрани ръков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ва да се отбележи, че този подход се прилага при избора на подуправителите на Българска народна ба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заместник - председателите на Комисията за финансов надз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Ф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5. Страните по споразумението имат право на вето върху предложенията за назначения на съответните кандидати, като се съобразяват с Механизма за вземане на решения.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135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и на управление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 При изпълнение на конституционните си правомощия, правителството се ръководи от следните основни принципи:   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ърховенство на 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говор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зрач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е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ективност и ефикас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и принципи при вземане на реш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Двете коалиции се обединяват около това, че решенията, които се вземат в рамките на управляващата коалиция, се базират на принципите на публичност и прозрачност. Същите принципи се спазват и в случаите, когато и ако се налага търсене на широк консенсус и подкрепа извън коалиция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В случаите, в които възникне необходимост от търсене на по-голямо мнозинство, извън коалицията ГЕРБ-СДС и коалицията ПП-ДБ, същото /плаващо мнозинство/ се ограничава единствено и само до парламентарни групи и политически партии, с ясно изразена евроатлантическа ориентация и ценности.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С цел прецизиране на условията и реда за вземане на решения в рамките на коалицията, страните се споразумяха да изготвят отделен документ, наречен - Механизъм за вземане на решения /Приложение 1/. </w:t>
      </w:r>
    </w:p>
    <w:p>
      <w:pPr>
        <w:pStyle w:val="Normal"/>
        <w:pBdr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коалиция ГЕРБ-СДС</w:t>
        <w:tab/>
        <w:tab/>
        <w:tab/>
        <w:tab/>
        <w:t>За коалиция ПП-ДБ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/……………………………./                              /…………………………….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9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</w:rPr>
      <w:t>Работен проект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352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7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basedOn w:val="Style8"/>
    <w:qFormat/>
    <w:rPr/>
  </w:style>
  <w:style w:type="character" w:styleId="Style10">
    <w:name w:val="Долен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3:00Z</dcterms:created>
  <dc:creator>Monika</dc:creator>
  <dc:description/>
  <dc:language>en-US</dc:language>
  <cp:lastModifiedBy>GERB IT</cp:lastModifiedBy>
  <cp:lastPrinted>2024-03-01T14:07:00Z</cp:lastPrinted>
  <dcterms:modified xsi:type="dcterms:W3CDTF">2024-03-04T08:33:00Z</dcterms:modified>
  <cp:revision>2</cp:revision>
  <dc:subject/>
  <dc:title/>
</cp:coreProperties>
</file>