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left="0" w:right="0" w:hanging="0"/>
        <w:jc w:val="center"/>
        <w:rPr>
          <w:b/>
          <w:b/>
          <w:color w:val="000000"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15pt;margin-top:-38.75pt;width:71.95pt;height:61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1476977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93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 xml:space="preserve"> 23</w:t>
      </w:r>
      <w:r>
        <w:rPr>
          <w:b/>
          <w:sz w:val="32"/>
          <w:szCs w:val="32"/>
        </w:rPr>
        <w:t>.03.20</w:t>
      </w:r>
      <w:r>
        <w:rPr>
          <w:b/>
          <w:sz w:val="32"/>
          <w:szCs w:val="32"/>
          <w:lang w:val="en-US"/>
        </w:rPr>
        <w:t>21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РИК за кандидати за народни представители в </w:t>
      </w:r>
      <w:r>
        <w:rPr>
          <w:b/>
          <w:color w:val="000000"/>
          <w:szCs w:val="28"/>
        </w:rPr>
        <w:t>4</w:t>
      </w:r>
      <w:r>
        <w:rPr>
          <w:b/>
          <w:color w:val="000000"/>
          <w:szCs w:val="28"/>
          <w:lang w:val="en-US"/>
        </w:rPr>
        <w:t>5</w:t>
      </w:r>
      <w:r>
        <w:rPr>
          <w:b/>
          <w:color w:val="000000"/>
          <w:szCs w:val="28"/>
        </w:rPr>
        <w:t>-то Народно събрание</w:t>
      </w:r>
      <w:r>
        <w:rPr>
          <w:b/>
          <w:color w:val="000000"/>
          <w:szCs w:val="28"/>
          <w:lang w:val="en-US"/>
        </w:rPr>
        <w:t xml:space="preserve"> – </w:t>
      </w:r>
      <w:r>
        <w:rPr>
          <w:color w:val="000000"/>
          <w:szCs w:val="28"/>
        </w:rPr>
        <w:t xml:space="preserve">общо 5 962 лица. Проверени са 2 620 лица. </w:t>
      </w:r>
      <w:r>
        <w:rPr>
          <w:b/>
          <w:color w:val="000000"/>
          <w:szCs w:val="28"/>
        </w:rPr>
        <w:t xml:space="preserve">3342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 xml:space="preserve"> не подлежат на проверка по силата на чл. 26, ал. 4 от Закона.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 г. – ВАК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4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лександър Борисов Благо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5.01.194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егистриран на 18.10.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екретен сътрудник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851" w:gutter="0" w:header="680" w:top="1134" w:footer="680" w:bottom="1135"/>
          <w:pgNumType w:fmt="decimal"/>
          <w:formProt w:val="false"/>
          <w:titlePg/>
          <w:textDirection w:val="lrTb"/>
          <w:docGrid w:type="default" w:linePitch="600" w:charSpace="24576"/>
        </w:sectPr>
      </w:pP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4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Те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ег. дневник; картони – обр. 1 – 2 бр.; предложение рег. № 5643/ 12.05.1990 г. за унищожаване дело № 12837 на СС "Тенев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18 МИР – Разград и в 24 МИР-София, издигнат от КП </w:t>
            </w:r>
            <w:r>
              <w:rPr>
                <w:szCs w:val="28"/>
              </w:rPr>
              <w:t>„ГРАЖДАНИ ОТ ПРОТЕСТА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88/ 24.11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27/ 14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офийски университет "Св. Климент Охридск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–</w:t>
      </w:r>
      <w:r>
        <w:rPr>
          <w:b/>
          <w:color w:val="000000"/>
          <w:szCs w:val="28"/>
        </w:rPr>
        <w:t xml:space="preserve"> лица, регистрирани от РИК за кандидати за народни представители в 44-то Народно събрание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11/ 23.04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–</w:t>
      </w:r>
      <w:r>
        <w:rPr>
          <w:b/>
          <w:color w:val="000000"/>
          <w:szCs w:val="28"/>
        </w:rPr>
        <w:t xml:space="preserve"> ПП</w:t>
      </w:r>
      <w:r>
        <w:rPr>
          <w:b/>
          <w:szCs w:val="28"/>
          <w:shd w:fill="FEFEFE" w:val="clear"/>
        </w:rPr>
        <w:t xml:space="preserve"> „БЪЛГАРСКАТА ЛЕВИЦА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2/ 23.04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Централната избирателна комисия за произвеждане на избори за членове на Европейския парламент от Република Българ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5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Cs w:val="28"/>
              </w:rPr>
            </w:pPr>
            <w:r>
              <w:rPr/>
              <w:t>Три име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ександър Георгиев Урум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6.07.1969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р. Брацигово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. р. Тодор Божанов на 03.10.1988 г., регистриран на 10.10.1988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. р. Тодор Божанов; о. р. Пламен Желев; о. р. Стойо Пуце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С, управление 03-05-03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бе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Рег. дневник; картони обр. 4 – 2 бр. </w:t>
            </w:r>
            <w:r>
              <w:rPr>
                <w:b/>
              </w:rPr>
              <w:t>и обр. 6</w:t>
            </w:r>
            <w:r>
              <w:rPr/>
              <w:t>; протокол рег. № 158/ 29.11.1990 г. за унищожаване на лично дело IА-165 (Пд) на агент "Абел"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13 МИР – Пазарджик и в 23 МИР-София, издигнат от </w:t>
            </w:r>
            <w:r>
              <w:rPr>
                <w:szCs w:val="28"/>
              </w:rPr>
              <w:t>П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„ВМРО – БЪЛГАРСКО НАЦИОНАЛНО ДВИЖЕНИЕ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3/ 19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Централната избирателна комисия за произвеждане на избор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.07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Българската народ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77/ 12.01.2011 г. – политически кабине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80/ 2 6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тбран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64/ 29.05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държавни дружества - Министерство на отбран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96/ 26.10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членовете на политическите кабинети на министрите</w:t>
      </w:r>
      <w:r>
        <w:rPr>
          <w:b/>
          <w:szCs w:val="28"/>
        </w:rPr>
        <w:t xml:space="preserve"> – Министерство на отбранат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624/ 14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кандидати за членове на Европейския парламент – избори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5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лександър Петков Мил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4.12.195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. Стара махала, обл. Монта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С – ВГУ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Със заповед № К – 1278/ 28.03.1984 г. е назначен за разузнавач в РУ – МВР – Лом; със заповед № 166/ 03.09.1987 г. е преназначен за старши разузнавач.</w:t>
            </w:r>
          </w:p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итежавал е служебна карта по ДС № 18115/84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андидат за народен представител в 12 МИР – Монтана, издигнат от ПП „ВЪЗРАЖДАНЕ“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83/ 01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Ло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04/ 09.0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94/ 19.02.202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4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нгел Тодоров Рус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5.04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. Равногор, обл. Пазардж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. р. Румен Христов Стриков на 09.06.1971 г., регистриран на 30.06.197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. р. Румен Христов Стриков; о. р. Пенчо Меки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С, управление III-ГУСВ-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ртьом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ег. дневник; картони – обр. 4 – 2 бр.; протокол рег. № 157/ 29.11.1990 г. за преглед и необходимост от унищожаване на дело IО-130 (Пд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андидат за народен представител в 17 МИР – Пловдив-област, издигнат от ПП „ВЪЗРАЖДАНЕ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25/ 14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800/ </w:t>
      </w:r>
      <w:r>
        <w:rPr>
          <w:b/>
          <w:szCs w:val="28"/>
          <w:lang w:val="en-US"/>
        </w:rPr>
        <w:t>17</w:t>
      </w:r>
      <w:r>
        <w:rPr>
          <w:b/>
          <w:szCs w:val="28"/>
        </w:rPr>
        <w:t>.0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.202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8</w:t>
      </w:r>
      <w:r>
        <w:rPr>
          <w:b/>
          <w:szCs w:val="28"/>
        </w:rPr>
        <w:t>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частични </w:t>
      </w:r>
      <w:r>
        <w:rPr>
          <w:b/>
        </w:rPr>
        <w:t xml:space="preserve">избори </w:t>
      </w:r>
      <w:r>
        <w:rPr>
          <w:b/>
          <w:color w:val="000000"/>
          <w:szCs w:val="28"/>
        </w:rPr>
        <w:t>на 13.05.2012 г.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5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Бойко Любомиров Клечк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31.05.1958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Със заповед № К-3960/ 29.08.1983 г. е назначен за разузнавач; със заповед № 8/ 01.01.1989 г. е преназначен за ст. разузнавач.</w:t>
            </w:r>
          </w:p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итежавал е служебна карта по ДС № 17628/83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10 МИР – Кюстендил, издигнат от </w:t>
            </w:r>
            <w:r>
              <w:rPr>
                <w:szCs w:val="28"/>
                <w:shd w:fill="FFFFFF" w:val="clear"/>
              </w:rPr>
              <w:t>КП „БСП за БЪЛГАРИЯ“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10/ 18</w:t>
      </w:r>
      <w:r>
        <w:rPr>
          <w:b/>
          <w:szCs w:val="28"/>
          <w:lang w:val="en-US"/>
        </w:rPr>
        <w:t>.02</w:t>
      </w:r>
      <w:r>
        <w:rPr>
          <w:b/>
          <w:szCs w:val="28"/>
        </w:rPr>
        <w:t>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90/ 11.02.2020 г. – кандидати за местни избори –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5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Cs w:val="28"/>
              </w:rPr>
            </w:pPr>
            <w:r>
              <w:rPr/>
              <w:t>Три име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нчо Маринов Бон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1.11.194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. Правец, обл. Софийск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С-УБ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Със заповед № 5202/ 04.11.1968 г. е назначен за началник група ІV ст.; със заповед № 775/ 15.10.1970 г. е преназначен за началник група ІІІ ст.; със заповед № 7174/ 29.12.1970 г. е преназначен за началник отделение; със заповед № І-2874/ 31.08.1974 г. е преназначен за зам. началник отдел; със заповед № К-768/ 09.03.1979 г. е преназначен за началник отделение; със заповед № Щ-3298/ 30.07.1981 г. е преназначен за зам. началник управление; със заповед № 1474/ 01.04.1982 г. е преназначен за първи зам. н-к управление; със заповед № 2192/ 19.05.1982 г. е изпратен на двумесечен курс в КГБ-Москва.</w:t>
            </w:r>
          </w:p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итежавал е служебни карти по ДС № 23663/71 и № 14198/80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26 МИР – София-област, издигнат от </w:t>
            </w:r>
            <w:r>
              <w:rPr>
                <w:szCs w:val="28"/>
                <w:shd w:fill="FFFFFF" w:val="clear"/>
              </w:rPr>
              <w:t>ПП „БЪЛГАРСКО НАЦИОНАЛНО ОБЕДИНЕНИЕ – БНО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27/ 27.04.2010 г. - </w:t>
      </w:r>
      <w:r>
        <w:rPr>
          <w:b/>
          <w:szCs w:val="28"/>
          <w:lang w:val="en"/>
        </w:rPr>
        <w:t>Националната служба за охра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94/ 13.1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равец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65/ 03.07.2018 г. – съдебните заседатели – районен съд-Ботевград</w:t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4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Cs w:val="28"/>
              </w:rPr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рис Атанасов Златар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9.03.195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. р. Емил Коев на 15.12.1986 г., регистриран на 20.12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. р. Емил Ко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У на МВР-Пловдив-ДС-03-04 по линия на управление V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им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Рег. дневник; картони - обр. 4 – 2 бр. и обр. 6; писмо рег. № 83/ 1990 г. – с протокол № 15/ 02.02.1990 г. унищожени делата на агент "Димо"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202009-001-05/01-08-I-2132/ 07.12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16 МИР – Пловдив, издигнат от </w:t>
            </w:r>
            <w:r>
              <w:rPr>
                <w:color w:val="333333"/>
                <w:szCs w:val="28"/>
                <w:shd w:fill="FFFFFF" w:val="clear"/>
              </w:rPr>
              <w:t>ПП „АТАКА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25/ 14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800/ 17.03.2020 г. – кандидати за местни избори – 2019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7/ 27.04.2010 г. – Националната служба за охрана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5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Борислав Петров Васил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5.08.1951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ъс заповед № К-4376/ 10.12.1979 г. е назначен за разузнавач; със заповед № 850/ 30.04.1986 г. е преназначен за ст. разузнавач; със заповед № 696/ 21.08.1989 г. е преназначен за н-к група.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15 МИР – Плевен, издигнат от </w:t>
            </w:r>
            <w:r>
              <w:rPr>
                <w:szCs w:val="28"/>
                <w:shd w:fill="FFFFFF" w:val="clear"/>
              </w:rPr>
              <w:t>ПП „ПРЯКА ДЕМОКРАЦИЯ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/24.04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та, регистрирани в ЦИКЕП за кандидати за</w:t>
      </w:r>
      <w:r>
        <w:rPr>
          <w:b/>
          <w:bCs/>
          <w:color w:val="000000"/>
          <w:szCs w:val="28"/>
        </w:rPr>
        <w:t xml:space="preserve"> членове на Европейския парламент</w:t>
      </w:r>
      <w:r>
        <w:rPr>
          <w:b/>
          <w:szCs w:val="28"/>
        </w:rPr>
        <w:t xml:space="preserve">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5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Боян Стефанов Чук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5.07.195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ъс заповед № 601/ 23.11.1980 г. е назначен за разузнавач; със заповед № 366/ 01.07.1982 г. е изпратен за 10 месеца в РИ на КГБ – СССР; със заповед № 5/ 01.01.1985 г. е преназначен за ст. разузнавач; със заповед № 901/ 01.11.1988 г. е преназначен за инспектор; със заповед № 1064/ 31.12.1991 г. е преназначен за зам.-н-к на отделение.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23 МИР – София и 27 МИР – Стара Загора, издигнат от </w:t>
            </w:r>
            <w:r>
              <w:rPr>
                <w:szCs w:val="28"/>
                <w:shd w:fill="FFFFFF" w:val="clear"/>
              </w:rPr>
              <w:t>ПП „ВМРО – БЪЛГАРСКО НАЦИОНАЛНО ДВИЖЕНИЕ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91/ 29.03.2019 г. – ПП "БЪЛГАРСКА СОЦИАЛИСТИЧЕСКА ПАРТИЯ" (БС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5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"/>
              <w:rPr>
                <w:b/>
                <w:b/>
              </w:rPr>
            </w:pPr>
            <w:r>
              <w:rPr>
                <w:b/>
              </w:rPr>
              <w:t>Валентин Парушев Въ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"/>
              <w:rPr/>
            </w:pPr>
            <w:r>
              <w:rPr/>
              <w:t>07.05.1958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"/>
              <w:rPr/>
            </w:pPr>
            <w:r>
              <w:rPr/>
              <w:t>ОУ на МВР-Шумен</w:t>
            </w:r>
            <w:r>
              <w:rPr>
                <w:lang w:val="en-US"/>
              </w:rPr>
              <w:t>-</w:t>
            </w:r>
            <w:r>
              <w:rPr/>
              <w:t>Д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"/>
              <w:rPr/>
            </w:pPr>
            <w:r>
              <w:rPr/>
              <w:t>Със заповед № К-4750/ 21.10.1983 г. е назначен за разузнавач; със</w:t>
            </w:r>
            <w:r>
              <w:rPr>
                <w:strike/>
              </w:rPr>
              <w:t xml:space="preserve"> </w:t>
            </w:r>
            <w:r>
              <w:rPr/>
              <w:t>заповед № 246/ 30.09.1986 г. е преназначен за инспектор.</w:t>
            </w:r>
          </w:p>
          <w:p>
            <w:pPr>
              <w:pStyle w:val="Normal"/>
              <w:ind w:left="0" w:right="0" w:firstLine="36"/>
              <w:rPr/>
            </w:pPr>
            <w:r>
              <w:rPr/>
              <w:t xml:space="preserve">Притежавал е служебна карта по ДС № 17907/84 </w:t>
            </w:r>
          </w:p>
        </w:tc>
      </w:tr>
      <w:tr>
        <w:trPr/>
        <w:tc>
          <w:tcPr>
            <w:tcW w:w="9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</w:t>
            </w:r>
            <w:r>
              <w:rPr>
                <w:lang w:val="en-US"/>
              </w:rPr>
              <w:t>3</w:t>
            </w:r>
            <w:r>
              <w:rPr/>
              <w:t>0 МИР – Шумен, издигнат от ПП „РЕПУБЛИКАНЦИ ЗА БЪЛГАРИЯ“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3-то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1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аленто Александр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30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. Обнова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ривлечен за ОРОН със заповед № 6/ 21.04.1986 г. и се ръководи от полк. Димитър Роев и полк. Ангел Димитров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Документи за получено възнаграждение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Псевдоним: Аленто; Васкес</w:t>
            </w:r>
          </w:p>
        </w:tc>
      </w:tr>
      <w:tr>
        <w:trPr/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15 МИР – Плевен, издигнат от </w:t>
            </w:r>
            <w:r>
              <w:rPr>
                <w:szCs w:val="28"/>
                <w:shd w:fill="FFFFFF" w:val="clear"/>
              </w:rPr>
              <w:t>ПП „АБВ (Алтернатива за българско възраждане)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623/ 10.03.2016 г. – кандидати за местни избори – 2015 г.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5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елизар Пенков Ен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07.01.195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гр. Гълъбово, обл. Стара Заг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ГУ-ДС, ХVІІ отд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ъс заповед № 743/ 01.10.1985 г. е назначен за разузнавач; със заповед № 1066/ 31.12.1989 г. е преназначен за инспектор.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29 МИР – Хасково, издигнат от </w:t>
            </w:r>
            <w:r>
              <w:rPr>
                <w:szCs w:val="28"/>
                <w:shd w:fill="FFFFFF" w:val="clear"/>
              </w:rPr>
              <w:t>КП „БСП за БЪЛГАРИЯ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Доклад на НРС по чл. 16, ал. 2, т. 2 рег. № RB102101-001-04/11-19188/ 31.10.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72/ 03.08.2009 г. - </w:t>
      </w:r>
      <w:r>
        <w:rPr>
          <w:b/>
          <w:color w:val="000000"/>
          <w:szCs w:val="28"/>
        </w:rPr>
        <w:t>електронни мед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62/ 29.09.2010 г. – регионални печатни мед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3/ 09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членове на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15/ 27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в-к "Галери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16/ 27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национална телевиз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32/ 11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президент и вицепрезид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58/ 12.02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Национален фронт за спасение на Българи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24/ 14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избори за </w:t>
      </w:r>
      <w:r>
        <w:rPr>
          <w:b/>
          <w:color w:val="000000"/>
          <w:szCs w:val="28"/>
        </w:rPr>
        <w:t>Европейския парламент –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62/ 09.07.2019 г. – ПП "ДВИЖЕНИЕ ЗА РАДИКАЛНА ПРОМЯНА "БЪЛГАРСКАТА ПРОЛЕ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5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ладимир Александров Чучуе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3.07.1956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р.</w:t>
            </w:r>
            <w:r>
              <w:rPr>
                <w:lang w:val="en-US"/>
              </w:rPr>
              <w:t xml:space="preserve"> </w:t>
            </w:r>
            <w:r>
              <w:rPr/>
              <w:t>Русе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н на 29.05.1981 г., регистриран на 05.06.1981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и го служител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. р. Янчо Мандраджиев; о. р. Н. Габровски; о. р. Д. Димитр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ОУ на МВР-Варна-ДС; ОУ на МВР-Русе-ДС; ДС - управление </w:t>
            </w: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lang w:val="en-US"/>
              </w:rPr>
            </w:pPr>
            <w:r>
              <w:rPr/>
              <w:t xml:space="preserve">Рег. дневник; картони - обр. 4 - 7 бр. и обр. 6; протокол рег. № С КА-95/ 27.03.1990 г. с предложение за унищожаване на дело IР-1755 (Вн);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lang w:val="en-US"/>
              </w:rPr>
              <w:t xml:space="preserve">протокол рег. № С 12/ 29.03.1990 г. с предложение за унищожаване </w:t>
            </w:r>
            <w:r>
              <w:rPr/>
              <w:t xml:space="preserve">на </w:t>
            </w:r>
            <w:r>
              <w:rPr>
                <w:lang w:val="en-US"/>
              </w:rPr>
              <w:t>дело І</w:t>
            </w:r>
            <w:r>
              <w:rPr/>
              <w:t>Р</w:t>
            </w:r>
            <w:r>
              <w:rPr>
                <w:lang w:val="en-US"/>
              </w:rPr>
              <w:t>-</w:t>
            </w:r>
            <w:r>
              <w:rPr/>
              <w:t>726</w:t>
            </w:r>
            <w:r>
              <w:rPr>
                <w:lang w:val="en-US"/>
              </w:rPr>
              <w:t xml:space="preserve"> (Рс)</w:t>
            </w:r>
            <w:r>
              <w:rPr/>
              <w:t>; писмо вх. № 840/ 16.02.1990 г. за унищожаване с протокол № 274/13.02.1990 г. личното и работно дело на агент "Асен"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ндидат за народен представител в 12 МИР – Монтана и в 30 МИР - Шумен, издигнат от ПП „Възраждане на Отечеството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34/ 18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молян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4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ладимир Стаменов Гърбе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05.09.195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. Арда, обл. Смоля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. р. Валери Груев на 12.11.1982 г., регистриран на 23.11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. р. Валери Гру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С, УГВ-IV ГО-Р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лиск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ег. дневник; картони – обр. 4 – 3 бр. и обр. 6; писмо вх. № 3695/ 09.11.1990 г. за унищожаване с протокол рег. № V-III 56/ 30.10.1990 г. делото на Я/К "Плиск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ндидат за народен представител в 22 МИР – Смолян, издигнат от КП „ПАТРИОТИЧНА КОАЛИЦИЯ – ВОЛЯ И НФСБ“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05/ 06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областните управители и заместник областните упр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кандидати за местни избори – 2019 г.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810/ 18.05.2020 г. – </w:t>
      </w:r>
      <w:r>
        <w:rPr>
          <w:b/>
          <w:szCs w:val="28"/>
          <w:shd w:fill="FEFEFE" w:val="clear"/>
        </w:rPr>
        <w:t>кандидати за местни избори –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</w:t>
      </w:r>
      <w:r>
        <w:rPr>
          <w:b/>
          <w:szCs w:val="28"/>
          <w:lang w:val="en"/>
        </w:rPr>
        <w:t>лечебни заведения</w:t>
      </w:r>
      <w:r>
        <w:rPr>
          <w:b/>
          <w:szCs w:val="28"/>
        </w:rPr>
        <w:t>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5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ладислав Борисов 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2.01.195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. р. Георги Динев на 11.12.1970 г., регистриран на 18.12.197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. р. Георги Динев; о. р. Йоаким Георгиев; о. р. Цеко Цеков; о. р. М. Велич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С, ВКР-Пловдив-VII; ДС, управление VI-VI-II; СГУ на МВР-ДС-II-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лексе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9809; рег. дневник; картони – обр. 4 – 2 бр.; протокол № 91/ 1990 г. за унищожаване лично дело IА-24852 и работно дело IР-9809 (налично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22 МИР – Смолян, издигнат от </w:t>
            </w:r>
            <w:r>
              <w:rPr>
                <w:szCs w:val="28"/>
                <w:shd w:fill="FFFFFF" w:val="clear"/>
              </w:rPr>
              <w:t>ПП „БЪЛГАРСКА ПРОГРЕСИВНА ЛИНИЯ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297/ 10.05.2018 г. – Българска Параолимпийска асоциац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90/ 01.12.2011 г. – кандидати за местни избори – 2011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9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ълю Рае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6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. Върбен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Със заповед № I-4026/ 13.10.1976 г. е назначен за разузнавач; със заповед № 60/ 14.08.1984 г. е преназначен за ст. разузнавач.</w:t>
            </w:r>
          </w:p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итежавал е служебни карти по ДС № 27975/76, № 12517/80 и № 2112/89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ндидат за народен представител в 17 МИР – Пловдив-област, издигнат от ПП „Възраждане на Отечеството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5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Cs w:val="28"/>
              </w:rPr>
            </w:pPr>
            <w:r>
              <w:rPr/>
              <w:t>Три име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рги Димитров Андо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30.03.194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. Михалич, обл. Хаско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. лейт. Симеон Колев Вутев на 25.07.1975 г., регистриран на 31.07.197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. лейт. Симеон Колев Вутев; Патриков;  майор Л. Тод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С-управление ІІІ, отдел VІІІ, отделение 5-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обственоръчно написани агентурни сведения; документи от ръководилите го щатни служители; рег. бланка; картон обр. 4; лично и работно дело ІА-1590; доклад на Сл. "Сигурност-ВП и ВКР" рег. № СС-7998/ 05.11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ндидат за народен представител в 17 МИР – Пловдив-област, издигнат от КП „ПАТРИОТИЧНА КОАЛИЦИЯ – ВОЛЯ И НФСБ“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800/ 17.03.2020 г. – кандидати за местни избори – 2019 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Георги Дражев Атанас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1.05.1959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. лейт. Любомир Ненков Димов на 27.11.1989 г., регистриран на 30.11.1989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. лейт. Любомир Ненков Дим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У на МВР – Бургас – ДС, отделение транспортно 0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Документи от ръководилия го щатен служител; картони - обр. 4 – 4 бр.; рег. дневник; рег. бланка; лично дело </w:t>
            </w:r>
            <w:r>
              <w:rPr>
                <w:lang w:val="en-US"/>
              </w:rPr>
              <w:t>I</w:t>
            </w:r>
            <w:r>
              <w:rPr/>
              <w:t xml:space="preserve"> А – 1246 (Бс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17 МИР – Пловдив-област, издигнат от </w:t>
            </w:r>
            <w:r>
              <w:rPr>
                <w:szCs w:val="28"/>
                <w:shd w:fill="FFFFFF" w:val="clear"/>
              </w:rPr>
              <w:t>ПП „Възраждане на Отечеството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84/ 01.1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13/ 03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СЪЮЗ НА ПАТРИОТИЧНИТЕ СИЛИ ЗАЩИТА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768/09.12.2019 г. – кандидати за местни избори – 2019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Cs w:val="28"/>
              </w:rPr>
            </w:pPr>
            <w:r>
              <w:rPr/>
              <w:t>Три 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рги Миланов Георги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0.11.195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. Скрът, обл. Благоевград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. р. Тошко Карасавов на 01.04.1987 г., регистриран на 10.04.198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. р. Тошко Карасав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У на МВР-Пловдив, 02, 03-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ртони - обр. 4 – 2 бр</w:t>
            </w:r>
            <w:r>
              <w:rPr>
                <w:b/>
              </w:rPr>
              <w:t>.;</w:t>
            </w:r>
            <w:r>
              <w:rPr/>
              <w:t xml:space="preserve"> рег. дневник; протокол рег. № С 80-А/ 02.05.1990 г. за унищожаване личното и работното дело на аг. "Огнян"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16 МИР – Пловдив и 17 МИР – Пловдив-област, издигнат от </w:t>
            </w:r>
            <w:r>
              <w:rPr>
                <w:szCs w:val="28"/>
                <w:shd w:fill="FFFFFF" w:val="clear"/>
              </w:rPr>
              <w:t>ПП „Възраждане на Отечеството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682/ 10.09.2019 г. – </w:t>
      </w:r>
      <w:r>
        <w:rPr>
          <w:b/>
          <w:color w:val="000000"/>
          <w:szCs w:val="28"/>
        </w:rPr>
        <w:t>ПП "ЛИБЕРТАС БЪЛГАРИЯ"</w:t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5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Георги Минков Чакър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03.06.1955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н на 16.12.1977 г., регистриран на 19.12.1977 г.; пререгистриран на 05.12.1983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и го служител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лейт. Валери Арабаджиев; о. р. Митко Мите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СГУ-ДС; ОУ на МВР-Стара Загора-ДС, по линия на ВГУ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Хидалго; Симеон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Собственоръчно написани агентурни сведения, документи от ръководил го щатен служител, съдържащи се в работно дело </w:t>
            </w:r>
            <w:r>
              <w:rPr>
                <w:lang w:val="en-US"/>
              </w:rPr>
              <w:t>I</w:t>
            </w:r>
            <w:r>
              <w:rPr/>
              <w:t xml:space="preserve">Р-9800; рег. дневник – 2 бр.; картони - обр. 4 - 5 бр. и обр. 6; ФК на дело </w:t>
            </w:r>
            <w:r>
              <w:rPr>
                <w:lang w:val="en-US"/>
              </w:rPr>
              <w:t>I</w:t>
            </w:r>
            <w:r>
              <w:rPr/>
              <w:t>А-3639 (Ст.З); протокол рег. № 65/ 30.06.1990 г. с предложение за унищожаване на дело ІА-3639 (Ст.З.)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ндидат за народен представител в 29 МИР – Хасково, издигнат от КП „ДВИЖЕНИЕ ЗАЕДНО ЗА ПРОМЯНА“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1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Георги Стеф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9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. р. Борислав Петров Борисов на 30.09.1987 г., регистриран на 13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. р. Борислав Петров Борисов; о. р. Гаврил Трифонов Гаврилов; о. р. Митко Бу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С, управление III-VII-III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ндидат за народен представител в 26 МИР – София-област, издигнат от ПП „ВМРО – БЪЛГАРСКО НАЦИОНАЛНО ДВИЖЕНИЕ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>За Георги Стефанов Георгиев липсват други данни по чл. 25, т. 3</w:t>
      </w:r>
    </w:p>
    <w:p>
      <w:pPr>
        <w:pStyle w:val="Normal"/>
        <w:ind w:left="0" w:right="0" w:firstLine="720"/>
        <w:rPr>
          <w:szCs w:val="28"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2-1811/ 19.05.2020 г. – кандидати за местни избори –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2/ 25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4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Георги Стойчев Тодо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30.04.195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р. Шабл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айор Стоян Кирилов Христов на 13.10.1986 г., регистриран на 23.10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айор Стоян Кирилов Хри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С, УГВ-РО-8 Г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с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 от ръководил го щатен служител, рег. бланка, съдържащи се в лично дело IА-417 (Тх); рег. дневник; картони – обр. 4 – 5 бр. и обр. 6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ндидат за народен представител в 8 МИР – Добрич, издигнат от ПП „БЪЛГАРСКА ПРОГРЕСИВНА ЛИНИЯ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</w:rPr>
        <w:t>Комисията разполага с данни в наличните документи, удостоверяващи принадлежност на Георги Стойчев Тодоров към органите по чл. 1 след 10.11.1989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95/ 19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85/28.01.2020 г. – кандидати за местни избори – 2019 г.</w:t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становява и обявява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5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>
                <w:b/>
                <w:b/>
              </w:rPr>
            </w:pPr>
            <w:r>
              <w:rPr>
                <w:b/>
              </w:rPr>
              <w:t>Георги Чернев Чакър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/>
            </w:pPr>
            <w:r>
              <w:rPr/>
              <w:t>13.03.195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/>
            </w:pPr>
            <w:r>
              <w:rPr/>
              <w:t>кап. Марин Славчев Черкезов на 10.10.1983 г.; регистриран на 17.10.198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/>
            </w:pPr>
            <w:r>
              <w:rPr/>
              <w:t xml:space="preserve">кап. Марин Славчев Черкезо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/>
            </w:pPr>
            <w:r>
              <w:rPr/>
              <w:t>ОУ на МВР-Варна – ДС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/>
            </w:pPr>
            <w:r>
              <w:rPr/>
              <w:t>Рег. бланка, документи от ръководил го щатен служител, съдържащи се в дело ІА-492 (Вн) МФ; рег. дневник; картони обр. 4 – 4 бр. и обр. 6 – 2 бр.; писмо вх. № 1897/13.04.1990 г. за унищожаване на материалите от личното и работно дело на агент „Огнян“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3 МИР – Варна, издигнат от </w:t>
            </w:r>
            <w:r>
              <w:rPr>
                <w:szCs w:val="28"/>
                <w:shd w:fill="FFFFFF" w:val="clear"/>
              </w:rPr>
              <w:t>КП „ПАТРИОТИЧНА КОАЛИЦИЯ – ВОЛЯ И НФСБ“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4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Дарин Георгиев Ки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7.01.196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н на 22.06.1981 г., регистриран на 14.07.1981 г.; възстановен от о. р. Дойчин Дойнов на 17.10.1985 г., регистриран на 27.11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. р. Дойчин Дойнов, о. р. Цанко Стан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С, управление III-II-III, управление III-Х-IV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аси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ег. дневник – 2 бр.; картони - обр. 4 – 4 бр.; протокол рег. № 03-55/ 19.03.1990 г. с предложение за унищожаване на работно дело IР-496 (Пл); доклад на Служба "Сигурност-ВП и ВКР" рег. № СС-7528/ 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ндидат за народен представител в 15 МИР – Плевен, издигнат от ПП „ВМРО – БЪЛГАРСКО НАЦИОНАЛНО ДВИЖЕНИЕ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3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35/ 22.07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Никопо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23/ 10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98/ 10.03.2020 г. – кандидати за местни избори –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5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color w:val="000000"/>
                <w:szCs w:val="28"/>
              </w:rPr>
            </w:pPr>
            <w:r>
              <w:rPr/>
              <w:t>Три име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  <w:color w:val="000000"/>
                <w:szCs w:val="28"/>
              </w:rPr>
              <w:t>Дауд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ехмед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брям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03.02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. р. Георги Георгиев на 14.03.1984 г., регистриран на 22.03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. р. Георги Георг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С, управление III-V-II; ОУ на МВР-Пловдив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Искр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обственоръчно написани агентурни сведения; рег. дневник; картони – обр. 4 – 2 бр.; работно дело IР-13415; писмо вх. № 2069/ 1990 г. за унищожаване с протокол № 11/ 01.02.1990 г. делата на аг. "Искренов"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ндидат за народен представител в 19 МИР – Русе, издигнат от ПП „ДВИЖЕНИЕ ЗА ПРАВА И СВОБОДИ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29/ 29.03.2016 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676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05</w:t>
      </w:r>
      <w:r>
        <w:rPr>
          <w:b/>
          <w:szCs w:val="28"/>
        </w:rPr>
        <w:t>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ливо пол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804/ 11.05.2020 г. – кандидати за местни избори –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5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color w:val="000000"/>
                <w:szCs w:val="28"/>
              </w:rPr>
            </w:pPr>
            <w:r>
              <w:rPr/>
              <w:t>Три име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имитър Йорданов Димит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06.10.1951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р. Еле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ГУ на МВР</w:t>
            </w:r>
            <w:r>
              <w:rPr>
                <w:lang w:val="en-US"/>
              </w:rPr>
              <w:t>-</w:t>
            </w:r>
            <w:r>
              <w:rPr/>
              <w:t>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Със заповед № I-3054/ 30.07.1976 г. е назначен за разузнавач III ст.</w:t>
            </w:r>
          </w:p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Притежавал е служебна карта по ДС № 27844/76 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25 МИР – София, издигнат от </w:t>
            </w:r>
            <w:r>
              <w:rPr>
                <w:color w:val="333333"/>
                <w:szCs w:val="28"/>
                <w:shd w:fill="FFFFFF" w:val="clear"/>
              </w:rPr>
              <w:t>ПП „МИР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1/ 08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26/ 21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04/ 05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генция по заетост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44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11/ 23.04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БЪЛГАРСКАТА ЛЕВИЦА"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660/ 09.07.2019 г. – </w:t>
      </w:r>
      <w:r>
        <w:rPr>
          <w:b/>
          <w:szCs w:val="28"/>
          <w:shd w:fill="FEFEFE" w:val="clear"/>
        </w:rPr>
        <w:t>ПП "СЪЮЗ ЗА ОТЕЧЕСТВОТ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0/ 23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ургас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5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Димитър Стоянов Стоя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05.06.195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р. Царев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Със заповед № К-3640/ 23.11.1977 г. е назначен за разузнавач III степен; със заповед № 27/ 10.02.1984 г. е преназначен за старши разузнавач; със заповед № 15/ 10.01.1986 г. е преназначен за инспектор; със заповед № 45/ 18.03.1988 г. е преназначен за зам. н-к на отделение; със заповед № 302/ 02.02.1989 г. е преназначен за н-к на отделение.</w:t>
            </w:r>
          </w:p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итежавал е служебни карти по ДС № 28268/78 и № 9184/80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ндидат за народен представител в 2 МИР – Бургас, издигнат от ПП „БЪЛГАРСКА ПРОГРЕСИВНА ЛИНИЯ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 г. – лица, регистрирани от РИК за кандидати за народни представители в 44-то Народно събр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4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color w:val="000000"/>
                <w:szCs w:val="28"/>
              </w:rPr>
            </w:pPr>
            <w:r>
              <w:rPr/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  <w:color w:val="000000"/>
                <w:szCs w:val="28"/>
              </w:rPr>
              <w:t>Ем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ге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06.05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. Ружинци, обл. Вид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. р. Кокалов на 26.12.1984 г., регистриран на 10.01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. р. Кока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ГУ на МВР-8 РУ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портис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ег. дневник; картон обр. 6; писмо вх. № 3531/ 24.10.1990 г. за унищожаване с протокол № 13/ 30.06.1990 г. материалите на Я/К "Спортист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ндидат за народен представител в 25 МИР – София и 26 МИР – София-област, издигнат от КП „ДВИЖЕНИЕ ЗАЕДНО ЗА ПРОМЯНА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27/ 20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БЪЛГАРСКА СОЦИАЛДЕМОКРАЦИЯ-ЕВРОЛЕВИЦА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кандидати за местни избори – 2019 г.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812/ 26.05.2020 г. – </w:t>
      </w:r>
      <w:r>
        <w:rPr>
          <w:b/>
          <w:szCs w:val="28"/>
          <w:shd w:fill="FEFEFE" w:val="clear"/>
        </w:rPr>
        <w:t>кандидати за местни избори –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90/ 11.02.2020 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2019 г.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5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Емил Добрев Ди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07.10.194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н на 22.12.1983 г.; регистриран на 14.02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. р. Емил Тодоров Соко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С – ЦИОУ "Международни връзки"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ег дневник; картон обр. 4 – 3 бр. и обр. 6; протокол рег. № КА-18(1)/ 04.06.1990 г. за унищожаване на лично дело IА-1280 (Кн); протокол рег. № КА-18/ 04.06.1990 г. за унищожаване на работно дело IР-1051 (Кн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10 МИР – Кюстендил, издигнат от </w:t>
            </w:r>
            <w:r>
              <w:rPr>
                <w:szCs w:val="28"/>
                <w:shd w:fill="FFFFFF" w:val="clear"/>
              </w:rPr>
              <w:t>КП „ПАТРИОТИЧНА КОАЛИЦИЯ – ВОЛЯ И НФСБ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3/ 13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5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Емил Стефанов Владими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5.11.196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айор Иван Петров Каменов на 14.12.1979 г., регистриран на 20.12.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айор Иван Петров Кам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С, управление III-ХI-II; ДС-Михайло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Тод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721(Мх); рег. дневник; картони – обр. 4 – 5 бр.; протокол рег. № 74/ 23.04.1990 г. с предложение за унищожаване на работно дело IР-425 (Мх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12 МИР – Монтана, издигнат от </w:t>
            </w:r>
            <w:r>
              <w:rPr>
                <w:szCs w:val="28"/>
                <w:shd w:fill="FFFFFF" w:val="clear"/>
              </w:rPr>
              <w:t>ПП „АТАКА“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04/ 09.0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794/ 19.02.2020 г. – </w:t>
      </w:r>
      <w:r>
        <w:rPr>
          <w:b/>
          <w:color w:val="000000"/>
          <w:szCs w:val="28"/>
        </w:rPr>
        <w:t>кандидати за местни избори –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4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мил Ценов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14.06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. Кутово, обл. Вид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. р. Петко Каменов на 18.08.1978 г., регистриран на 24.08.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. р. Петко Каме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У на МВР-Хасково-ДС; ОУ на МВР-Видин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танисла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Cs w:val="28"/>
              </w:rPr>
              <w:t>Рег. дневник; картони - обр. 4 – 7 бр. и обр. 6; протокол рег. КА № 498/ 13.04.1990 г. с предложение за унищожаване на лично дело І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755 (Хс); протокол рег. № КА 552/ 27.05.1990 г. на лично дело ІА-1568 (Хс); протокол рег. № 13/ 19.04.1990 г. с предложение за унищожаване работно дело IР-332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(Вд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1985 г.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23 МИР – София, издигнат от </w:t>
            </w:r>
            <w:r>
              <w:rPr>
                <w:szCs w:val="28"/>
                <w:shd w:fill="FFFFFF" w:val="clear"/>
              </w:rPr>
              <w:t>КП „БСП за БЪЛГАРИЯ“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1/ 15.04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bCs/>
          <w:color w:val="000000"/>
          <w:szCs w:val="28"/>
        </w:rPr>
        <w:t>Държавна агенция за метрология и технически надзо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49/ 1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89/ 27.06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Хаск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24/ 14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кандидати за членове на Европейския парламент – избори 2019 г.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632/ 20.05.2019 г. – </w:t>
      </w:r>
      <w:r>
        <w:rPr>
          <w:b/>
          <w:color w:val="000000"/>
          <w:szCs w:val="28"/>
        </w:rPr>
        <w:t>ПП "ПОЛИТИЧЕСКИ КЛУБ ЕКОГЛАСНОС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1/ 05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>администрацията на Народното събрание</w:t>
      </w:r>
      <w:r>
        <w:rPr>
          <w:b/>
          <w:szCs w:val="28"/>
        </w:rPr>
        <w:t>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5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ван Василев Хинов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03.09.194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. Глава, обл. Плев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. р. Румен Велинов, регистриран в ПГУ на 22.09.198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. р. Румен Велинов; о. р. Пл. Костов; о. р. Стефан Кос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Хаб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ег. дневник; предложение рег. № 2625/ 1990 г. за унищожаване на дело № 14899 на СС "Хабов", състоящо се от том 1 от 188 стр. и том 2 от 72 ст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6 МИР – Враца и в 25 МИР - София, издигнат от </w:t>
            </w:r>
            <w:r>
              <w:rPr>
                <w:szCs w:val="28"/>
                <w:shd w:fill="FFFFFF" w:val="clear"/>
              </w:rPr>
              <w:t>ПП „ИМА ТАКЪВ НАРОД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8/ 25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Елитбан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22/ 01.08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администрацията на Народното събрание, щатните служители към постоянните комисии на Народното събрание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041/ 12.09.2017 г. – </w:t>
      </w:r>
      <w:r>
        <w:rPr>
          <w:b/>
          <w:szCs w:val="28"/>
          <w:shd w:fill="FEFEFE" w:val="clear"/>
        </w:rPr>
        <w:t>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енергетик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9/ 14.05.2010 г. -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5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ван Георгиев Ва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8.02.1956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ъс заповед № 2134/ 04.06.1986 г. е назначен за разузнавач; със заповед № 275/ 01.09.1987 г. е преназначен за н-к група; със заповед № 3624/ 12.11.1987 г. е изпратен на 3 месечен курс в КГБ-СССР; със заповед № 78/ 02.03.1989 г. е преназначен за зам. н-к отделение.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ндидат за народен представител в 23 МИР – София, издигнат от КП „БСП за БЪЛГАРИЯ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7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/ 01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ДА"НС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872/ 09.03.2017 г. – лица регистрирани от РИК за кандидати за народни представители в  44-то Народно събр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4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color w:val="000000"/>
                <w:szCs w:val="28"/>
              </w:rPr>
            </w:pPr>
            <w:r>
              <w:rPr/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ърпом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0.04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. р. Димитър Янев на 05.11.1984 г., регистриран на 12.11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. р. Димитър Я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С, управление VI-VII-I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ул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ег. дневник; картон обр. 6; писмо вх. № 1041/ 1990 г. за унищожаване с протокол № 79/ 25.01.1990 г. делата на Я/К "Кул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13 МИР – Пазарджик, издигнат от </w:t>
            </w:r>
            <w:r>
              <w:rPr>
                <w:color w:val="333333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КП „БСП за БЪЛГАРИЯ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708/ 03.10.2019 г. – </w:t>
      </w:r>
      <w:r>
        <w:rPr>
          <w:b/>
          <w:color w:val="000000"/>
          <w:szCs w:val="28"/>
        </w:rPr>
        <w:t>ПП "БЪЛГАРСКИ ЗЕМЕДЕЛСКИ НАРОДЕН СЪЮЗ /ОБЕДИНЕН/ НИКОЛА ПЕТК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4/ 26.1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НТ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4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color w:val="000000"/>
                <w:szCs w:val="28"/>
              </w:rPr>
            </w:pPr>
            <w:r>
              <w:rPr/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Йорданов</w:t>
            </w:r>
            <w:r>
              <w:rPr>
                <w:b/>
                <w:szCs w:val="28"/>
              </w:rPr>
              <w:t xml:space="preserve"> Димитров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4.12.195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н на 13.09.1983 г., регистриран на 24.09.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. р. Асен Симео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С, управление 06-02-0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ег. дневник; картон обр. 6; писмо вх. № 752/ 12.02.1990 г. с предложение за унищожаване личното и работното дело на аг. "Огнян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25 МИР – София, издигнат от </w:t>
            </w:r>
            <w:r>
              <w:rPr>
                <w:szCs w:val="28"/>
                <w:shd w:fill="FFFFFF" w:val="clear"/>
              </w:rPr>
              <w:t>КП „БСП за БЪЛГАРИЯ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88/ 23.04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вестник "Пулс"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591/ 29.03.2019 г. – </w:t>
      </w:r>
      <w:r>
        <w:rPr>
          <w:b/>
        </w:rPr>
        <w:t>ПП "БЪЛГАРСКА СОЦИАЛИСТИЧЕСКА ПАРТИЯ" (БСП)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1804/ 11.05.2020 г. – кандидати за местни избори 2019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5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ван Йосифов Кюркч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08.09.1958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р. Павликени, обл. Велико Търно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. л-т Красимир Бориславов Корнажев на 16.06.1988 г., регистриран на 20.06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. л-т Красимир Бориславов Корнаж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Ивайл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ег. бланка, документи от ръководил го щатен служител,  съдържащи се в ІА-3853 (Рс); рег. дневник; картон – обр. 4 – 4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19 МИР – Русе, издигнат от </w:t>
            </w:r>
            <w:r>
              <w:rPr>
                <w:color w:val="333333"/>
                <w:szCs w:val="28"/>
                <w:shd w:fill="FFFFFF" w:val="clear"/>
              </w:rPr>
              <w:t>КП „ГЕРБ – СДС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4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ван Маринов Борис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06.06.195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. Тертер, обл. Раз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лейт. Данчо Гинев на 30.06.1986 г., регистриран на 24.07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лейт. Данчо Ги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У на МВР-Разград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Ягод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Cs w:val="28"/>
              </w:rPr>
              <w:t>Рег. дневник; картони - обр. 4 и обр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 xml:space="preserve"> 6; протокол вх. № 1164/ 06.03.1990 г. за унищожаване с протокол № С-888/ 15.02.1990 г. на дело ІЯ-97 (Рз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18 МИР – Разград, издигнат от </w:t>
            </w:r>
            <w:r>
              <w:rPr>
                <w:szCs w:val="28"/>
                <w:shd w:fill="FFFFFF" w:val="clear"/>
              </w:rPr>
              <w:t>КП „БСП за БЪЛГАРИЯ“</w:t>
            </w:r>
          </w:p>
        </w:tc>
      </w:tr>
    </w:tbl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0/ 07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60/ 25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27/ 22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58/ 31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убра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88/ 26.11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съдебни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Кубра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97/ 16.04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РИК – избори за ЕП – 2019 г</w:t>
      </w:r>
      <w:r>
        <w:rPr>
          <w:szCs w:val="28"/>
          <w:shd w:fill="FEFEFE" w:val="clear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</w:t>
      </w:r>
      <w:r>
        <w:rPr>
          <w:b/>
          <w:szCs w:val="28"/>
          <w:lang w:val="en-US"/>
        </w:rPr>
        <w:t>803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11</w:t>
      </w:r>
      <w:r>
        <w:rPr>
          <w:b/>
          <w:szCs w:val="28"/>
        </w:rPr>
        <w:t>.0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 xml:space="preserve">.2020 г. – </w:t>
      </w:r>
      <w:r>
        <w:rPr>
          <w:b/>
          <w:szCs w:val="28"/>
          <w:shd w:fill="FEFEFE" w:val="clear"/>
        </w:rPr>
        <w:t>кандидати за местни избори –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8</w:t>
      </w:r>
      <w:r>
        <w:rPr>
          <w:b/>
          <w:szCs w:val="28"/>
          <w:lang w:val="en-US"/>
        </w:rPr>
        <w:t>93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 xml:space="preserve"> 08.12</w:t>
      </w:r>
      <w:r>
        <w:rPr>
          <w:b/>
          <w:szCs w:val="28"/>
        </w:rPr>
        <w:t>.20</w:t>
      </w:r>
      <w:r>
        <w:rPr>
          <w:b/>
          <w:szCs w:val="28"/>
          <w:lang w:val="en-US"/>
        </w:rPr>
        <w:t>20</w:t>
      </w:r>
      <w:r>
        <w:rPr>
          <w:b/>
          <w:szCs w:val="28"/>
        </w:rPr>
        <w:t xml:space="preserve"> г. – съдебни заседатели - </w:t>
      </w:r>
      <w:r>
        <w:rPr>
          <w:b/>
          <w:szCs w:val="28"/>
          <w:shd w:fill="FEFEFE" w:val="clear"/>
        </w:rPr>
        <w:t>окръжен съд-Разгр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927/ 25.02.2021 г. – районните избирателни комисии – избори за народни представители, насрочени на 04.04.2021 г., за 45 Народно събр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2-897/ 28.03.2017 г. -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община Стара Загора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4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rPr>
                <w:b/>
                <w:b/>
              </w:rPr>
            </w:pPr>
            <w:r>
              <w:rPr>
                <w:b/>
              </w:rPr>
              <w:t>Иван Нанев Ая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rPr/>
            </w:pPr>
            <w:r>
              <w:rPr/>
              <w:t>27.12.193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rPr/>
            </w:pPr>
            <w:r>
              <w:rPr/>
              <w:t>с. Рупките, обл. Стара Заго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rPr/>
            </w:pPr>
            <w:r>
              <w:rPr/>
              <w:t>о. р. Марин Бонев на 13.12.1987 г., регистриран на 20.12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rPr/>
            </w:pPr>
            <w:r>
              <w:rPr/>
              <w:t>о. р. Марин Бо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rPr/>
            </w:pPr>
            <w:r>
              <w:rPr/>
              <w:t>Анто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rPr/>
            </w:pPr>
            <w:r>
              <w:rPr/>
              <w:t>Рег. дневник; картон обр. 4; протокол рег. № КА 255/ 29.12.1990 г. за унищожаване секретните документи на аг. "Антонов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27 МИР – Стара Загора, издигнат от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ПП „Възраждане на Отечеството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Иван Нанев Аяров към органите по чл. 1 след 10.11.198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bidi w:val="0"/>
        <w:ind w:left="0" w:right="0" w:firstLine="85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ява и обявява принадлежност към органите по чл. 1 от Закона на:</w:t>
      </w:r>
    </w:p>
    <w:p>
      <w:pPr>
        <w:pStyle w:val="NoSpacing"/>
        <w:bidi w:val="0"/>
        <w:ind w:left="0" w:right="0" w:firstLine="85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5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>
                <w:b/>
                <w:b/>
              </w:rPr>
            </w:pPr>
            <w:r>
              <w:rPr>
                <w:b/>
              </w:rPr>
              <w:t>Иванчо Зарков Ива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/>
            </w:pPr>
            <w:r>
              <w:rPr/>
              <w:t>08.03.196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/>
            </w:pPr>
            <w:r>
              <w:rPr/>
              <w:t xml:space="preserve">гр. Никопол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/>
            </w:pPr>
            <w:r>
              <w:rPr/>
              <w:t>вербуван на 22.05.1989 г.; регистриран на 02.06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/>
            </w:pPr>
            <w:r>
              <w:rPr/>
              <w:t>лейт. Красимир Йорданов Мар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/>
            </w:pPr>
            <w:r>
              <w:rPr/>
              <w:t>ОУ на МВР – Плевен-ДС по линия на управление 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/>
            </w:pPr>
            <w:r>
              <w:rPr/>
              <w:t>Ц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/>
            </w:pPr>
            <w:r>
              <w:rPr/>
              <w:t>Собственоръчно написана декларация за сътрудничество – обещание, рег. бланка, документи от ръководил го щатен служител, съдържащи се в дело ІА-1941 (Пл) МФ; рег. дневник; картони обр. 4 – 5 бр. и обр. 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15 МИР – Плевен, издигнат от </w:t>
            </w:r>
            <w:r>
              <w:rPr>
                <w:szCs w:val="28"/>
                <w:shd w:fill="FFFFFF" w:val="clear"/>
              </w:rPr>
              <w:t>ПП „НАЦИЯ“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44/ 26.04.2016 г. – кандидати за местни избори – 2015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4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1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Йордан Петр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7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р. Костинбро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. р. Ненчо Ангелов Дончев на 29.12.1971 г., регистриран на 08.03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. р. Ненчо Ангелов Д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С, управление II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ихаил (Михайл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6278; рег. дневник; картони – обр. 4 – 2 бр.; протокол № 95/ 1990 г. с предложение за унищожаване лично дело IО-1023 и работно дело IР-6278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27 МИР – Стара Загора, издигнат от </w:t>
            </w:r>
            <w:r>
              <w:rPr>
                <w:szCs w:val="28"/>
                <w:shd w:fill="FFFFFF" w:val="clear"/>
              </w:rPr>
              <w:t>КП „НИЕ, ГРАЖДАНИТЕ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color w:val="000000"/>
                <w:szCs w:val="28"/>
              </w:rPr>
            </w:pPr>
            <w:r>
              <w:rPr/>
              <w:t>Три 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Йордан Тодоров Казак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08.11.1939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р. Марте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. р. Гечо Стоянов Гечев на 1</w:t>
            </w:r>
            <w:r>
              <w:rPr>
                <w:b/>
              </w:rPr>
              <w:t>2</w:t>
            </w:r>
            <w:r>
              <w:rPr/>
              <w:t xml:space="preserve">.10.1963 г., </w:t>
            </w:r>
            <w:r>
              <w:rPr>
                <w:b/>
              </w:rPr>
              <w:t>регистриран на 13.03.1964 г</w:t>
            </w:r>
            <w:r>
              <w:rPr/>
              <w:t xml:space="preserve">.; </w:t>
            </w:r>
            <w:r>
              <w:rPr>
                <w:b/>
              </w:rPr>
              <w:t>възстановен на 10.01.1968 г.,</w:t>
            </w:r>
            <w:r>
              <w:rPr/>
              <w:t xml:space="preserve"> регистриран на 15.01.1968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. р. Гечо Стоянов Геч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У на МВР-Русе-ДС по линия на ВГУ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гент; 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омановск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ег. дневник</w:t>
            </w:r>
            <w:r>
              <w:rPr>
                <w:lang w:val="en-US"/>
              </w:rPr>
              <w:t>-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бр</w:t>
            </w:r>
            <w:r>
              <w:rPr/>
              <w:t xml:space="preserve">.; картон обр. 6; писмо вх. № 1875/ 12.04.1990 г. за унищожаване документите на Я/К "Романовски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19 МИР – Русе, издигнат от </w:t>
            </w:r>
            <w:r>
              <w:rPr>
                <w:szCs w:val="28"/>
                <w:shd w:fill="FFFFFF" w:val="clear"/>
              </w:rPr>
              <w:t>КП „ДВИЖЕНИЕ ЗАЕДНО ЗА ПРОМЯНА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80/ 07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ус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65/ 26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държавни 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финанс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21/ 18.09.2018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5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Йордан Христов Богати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03.06.195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С-</w:t>
            </w:r>
            <w:r>
              <w:rPr>
                <w:lang w:val="en-US"/>
              </w:rPr>
              <w:t>II</w:t>
            </w:r>
            <w:r>
              <w:rPr/>
              <w:t xml:space="preserve"> отд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ъс заповед № К-4074/ 10.11.1979 г. е назначен за разузнавач; със заповед № 176/ 11.08.1986 г. е преназначен за ст. разузнавач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Притежавал е служебна карта по ДС № 13111/80 </w:t>
            </w:r>
          </w:p>
        </w:tc>
      </w:tr>
      <w:tr>
        <w:trPr/>
        <w:tc>
          <w:tcPr>
            <w:tcW w:w="9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ндидат за народен представител в 25 МИР – София, издигнат от ПП „БЪЛГАРСКО НАЦИОНАЛНО ОБЕДИНЕНИЕ - БНО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5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Cs w:val="28"/>
              </w:rPr>
            </w:pPr>
            <w:r>
              <w:rPr/>
              <w:t>Три име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ьо Петков Парам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02.08.1954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н на 12.06.1979 г.; възстановен от о. р. Валери Александров Груев на 06.09.1984 г., регистриран на 05.11.1984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. р. Валери Александров Гру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С, управление "Гранични войски"-разузнавателен отдел-4 граничен отряд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Як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ег. дневник; картони – обр. 4 – 6 бр. и обр. 6; протокол рег. № 61/ 22.05.1990 г. с предложение за унищожаване на работно дело IР-1200 (Ст.З.); протокол № 34/ 20.03.1990 г. за унищожаване на лично дело IА-3243 (Ст.З.)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23 МИР – София и в 29 МИР - Хасково, издигнат от </w:t>
            </w:r>
            <w:r>
              <w:rPr>
                <w:szCs w:val="28"/>
                <w:shd w:fill="FFFFFF" w:val="clear"/>
              </w:rPr>
              <w:t>КП „ПАТРИОТИЧНА КОАЛИЦИЯ – ВОЛЯ И НФСБ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.07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БНБ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25/ 11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Златогр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32/ 11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президент и вицепрезид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22/ 14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</w:t>
      </w:r>
      <w:r>
        <w:rPr>
          <w:szCs w:val="28"/>
          <w:shd w:fill="FEFEFE" w:val="clear"/>
        </w:rPr>
        <w:t xml:space="preserve"> </w:t>
      </w:r>
      <w:r>
        <w:rPr>
          <w:b/>
          <w:szCs w:val="28"/>
          <w:shd w:fill="FEFEFE" w:val="clear"/>
        </w:rPr>
        <w:t>ПП "ОБЕДИНЕНА СОЦИАЛДЕМОКРАЦИЯ"</w:t>
      </w:r>
    </w:p>
    <w:p>
      <w:pPr>
        <w:pStyle w:val="Normal"/>
        <w:autoSpaceDE w:val="false"/>
        <w:ind w:left="0" w:right="0" w:firstLine="720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24/ 14.05.2019 г. – кандидати за членове на Европейския парламент – избори 2019 г.</w:t>
      </w:r>
    </w:p>
    <w:p>
      <w:pPr>
        <w:pStyle w:val="Normal"/>
        <w:tabs>
          <w:tab w:val="clear" w:pos="720"/>
          <w:tab w:val="left" w:pos="3181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расен Илчев Пейч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07.06.1952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У на МВР-Шумен-ДС; ОУ на МВР-Варна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ъс заповед № 56/ 16.03.1983 г. е назначен за мл. разузнавач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30 МИР – Шумен, издигнат от </w:t>
            </w:r>
            <w:r>
              <w:rPr>
                <w:szCs w:val="28"/>
                <w:shd w:fill="FFFFFF" w:val="clear"/>
              </w:rPr>
              <w:t>ПП „АБВ (Алтернатива за българско възраждане)“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55/ 2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816/ 02.06.2020 г.– кандидати за местни избори - </w:t>
      </w:r>
      <w:r>
        <w:rPr>
          <w:b/>
          <w:color w:val="000000"/>
          <w:szCs w:val="28"/>
        </w:rPr>
        <w:t>2019 г.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857/ 14.09.2020 г.– адвокатска колегия - Шумен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5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Cs w:val="28"/>
              </w:rPr>
            </w:pPr>
            <w:r>
              <w:rPr/>
              <w:t>Три име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имир Дончев Каракача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9.03.1965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. р. Новак Георгиев Новев на 11.05.1989 г., регистриран на 16.05.1989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. р. Новак Георгиев Нов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Шесто управление-ДС, 03, 03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рег. дневник; картон обр. 4; лично дело ІА-3624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3 МИР – Варна и в 15 МИР – Плевен, издигнат от </w:t>
            </w:r>
            <w:r>
              <w:rPr>
                <w:szCs w:val="28"/>
                <w:shd w:fill="FFFFFF" w:val="clear"/>
              </w:rPr>
              <w:t>ПП „ВМРО – БЪЛГАРСКО НАЦИОНАЛНО ДВИЖЕНИЕ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</w:rPr>
        <w:t>Доклад на МВР по чл. 16, ал. 2, т.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0/ 27.09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президент и вицепрезид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3/ 09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членове на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32/ 11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президент и вицепрезид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97/ 04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Министерски съвет, избран на 04.05.2017 г</w:t>
      </w:r>
      <w:r>
        <w:rPr>
          <w:szCs w:val="28"/>
          <w:shd w:fill="FEFEFE" w:val="clear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20/ 22.05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АЛКАНСКИ ПФ МИЗИЯ - ТРАКИЯ - МАКЕДОНИЯ  АД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557/ 12.02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ВМРО-Българско национално дв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bidi w:val="0"/>
        <w:ind w:left="0" w:right="0" w:firstLine="85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ява и обявява принадлежност към органите по чл. 1 от Закона на:</w:t>
      </w:r>
    </w:p>
    <w:p>
      <w:pPr>
        <w:pStyle w:val="NoSpacing"/>
        <w:bidi w:val="0"/>
        <w:ind w:left="0" w:right="0" w:firstLine="85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5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расимир Иванов Цон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4.04.194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н на 24.08.1989 г.; регистриран на 18.09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. лейт. Николай Добрев Гат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У на МВР – Разград – ДС-Русе по линия на управление 0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ег. бланка, документ от ръководил го щатен служител, съдържащи се в дело ІА-3674 (Рс) МФ; рег. дневник; картони обр. 4 – 6 бр. и обр. 6; писмо вх. № 1911/16.04.1990 г. за унищожаване на работното дело на аг. „Сашо“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19 МИР – Русе, издигнат от </w:t>
            </w:r>
            <w:r>
              <w:rPr>
                <w:szCs w:val="28"/>
                <w:shd w:fill="FFFFFF" w:val="clear"/>
              </w:rPr>
              <w:t>ПП „КОНСЕРВАТИВНО ОБЕДИНЕНИЕ НА ДЕСНИЦАТА“ /ПП „КОД“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4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Cs w:val="28"/>
              </w:rPr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ум Сотиров Тодо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rPr/>
            </w:pPr>
            <w:r>
              <w:rPr/>
              <w:t>12.11.193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rPr/>
            </w:pPr>
            <w:r>
              <w:rPr/>
              <w:t>гр. Криводо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rPr/>
            </w:pPr>
            <w:r>
              <w:rPr/>
              <w:t>о. р. Методи Пешков на 29.05.1973 г., регистриран на 01.06.197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rPr/>
            </w:pPr>
            <w:r>
              <w:rPr/>
              <w:t>о. р. Методи Пеш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rPr/>
            </w:pPr>
            <w:r>
              <w:rPr/>
              <w:t>Валентин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rPr/>
            </w:pPr>
            <w:r>
              <w:rPr/>
              <w:t xml:space="preserve">Рег. дневник; картони - обр. 4 – 5 бр.; опис № 652а/ 02.08.1999 г. за унищожаване дело IА-2470 (Вр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rPr/>
            </w:pPr>
            <w:r>
              <w:rPr/>
              <w:t>1977 г.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андидат за народен представител в 6 МИР – Враца, издигнат от КП „БСП за БЪЛГАРИЯ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1/ 30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риводо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92/ 14.01.2016 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5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Cs w:val="28"/>
              </w:rPr>
            </w:pPr>
            <w:r>
              <w:rPr/>
              <w:t>Три име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юбомир Спасов Захари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5.07.1957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р. Рил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ъс заповед № К-224/ 26.01.1987 г. е назначен за разузнавач; със заповед № 866/ 06.09.1988 г. е преназначен за ст. разузнавач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Притежавал е служебни карти по ДС № </w:t>
            </w:r>
            <w:r>
              <w:rPr>
                <w:lang w:val="en-US"/>
              </w:rPr>
              <w:t>19312</w:t>
            </w:r>
            <w:r>
              <w:rPr/>
              <w:t xml:space="preserve"> и № 3653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25 МИР – София, издигнат от </w:t>
            </w:r>
            <w:r>
              <w:rPr>
                <w:szCs w:val="28"/>
                <w:shd w:fill="FFFFFF" w:val="clear"/>
              </w:rPr>
              <w:t>КП „ГРАЖДАНИ ОТ ПРОТЕСТА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4-то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1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аксим Генов В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04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. Палаузово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ъс заповед № К-1692/ 29.04.1985 г. е назначен за разузнавач; със заповед № 396/ 14.03.1990 г. е преназначен за н-к на група.</w:t>
            </w:r>
          </w:p>
        </w:tc>
      </w:tr>
      <w:tr>
        <w:trPr/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ндидат за народен представител в 23 МИР – София и в 25 МИР-София, издигнат от КП „ГРАЖДАНИ ОТ ПРОТЕСТА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кандидати за местни избори – 2019 г.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812/ 26.05.2020 г. – </w:t>
      </w:r>
      <w:r>
        <w:rPr>
          <w:b/>
          <w:szCs w:val="28"/>
          <w:shd w:fill="FEFEFE" w:val="clear"/>
        </w:rPr>
        <w:t>кандидати за местни избори – 2019 г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456/ 22.10.2018 г. – съдебни заседатели – районен съд-Карлово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4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арияна Чонова Сарафо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1.06.196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р. Сопо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я служите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на на 15.11.1985 г.; регистрирана на 10.12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я служите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. р. Иван Костадинов Стан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С, управление ІІІ-VІІІ-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ар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ег. дневник; картон обр. 4; протокол вх. № 2563/ 18.06.1990 г. за унищожаване личното дело на "Мария" с рег. № 76059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17 МИР – Пловдив-област, издигнат от </w:t>
            </w:r>
            <w:r>
              <w:rPr>
                <w:szCs w:val="28"/>
                <w:shd w:fill="FFFFFF" w:val="clear"/>
              </w:rPr>
              <w:t>КП „ИЗПРАВИ СЕ! МУТРИ ВЪН!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Марияна Чонова Сарафова към органите по чл. 1 след 10.11.198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4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ехмед Юмер Юме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7.04.195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. Цар Самуил, обл. Силист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. р. Кръстю Петров на 19.06.1978 г., регистриран на 05.07.197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. р. Кръстю Пе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Трето управление – ДС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вил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ртони - обр. 4 – 2 бр.; рег. дневник; протокол № 11/1990 г. за унищожено л. д. ІА-2774 (Рс), протокол № 12/1990 г. за унищожаване на  р. д. ІР-338 (Рс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ндидат за народен представител в 20 МИР – Силистра, издигнат от ПП „ДВИЖЕНИЕ ЗА ПРАВА И СВОБОДИ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95/ 09.08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Тутрак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808/ 12.05.202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color w:val="000000"/>
                <w:szCs w:val="28"/>
              </w:rPr>
            </w:pPr>
            <w:r>
              <w:rPr/>
              <w:t>Три имен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/>
            </w:pPr>
            <w:r>
              <w:rPr>
                <w:b/>
                <w:color w:val="000000"/>
                <w:szCs w:val="28"/>
              </w:rPr>
              <w:t>На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й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еф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/>
            </w:pPr>
            <w:r>
              <w:rPr/>
              <w:t>19.06.1954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/>
            </w:pPr>
            <w:r>
              <w:rPr/>
              <w:t>ОУ на МВР-Плевен по линия на ВК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/>
            </w:pPr>
            <w:r>
              <w:rPr/>
              <w:t>Привлечен със заповед № 98/ 27.09.1973 г. и се води на отчет от подп. Гачев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ндидат за народен представител във 2 МИР – Бургас и в 24 МИР - София, издигнат от ПП "Възраждане на Отечеството"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27/ 14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офийски университет "Св. Климент Охридск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3/ 09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членове на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10/ 03.10.2019 г.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– </w:t>
      </w:r>
      <w:r>
        <w:rPr>
          <w:b/>
          <w:color w:val="000000"/>
          <w:szCs w:val="28"/>
        </w:rPr>
        <w:t>ПП "ПАРТИЯ НА БЪЛГАРСКИТЕ КОМУНИСТ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ява и обявява принадлежност към органите по чл. 1 от Закона на:</w:t>
      </w:r>
    </w:p>
    <w:p>
      <w:pPr>
        <w:pStyle w:val="NoSpacing"/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5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>
                <w:b/>
                <w:b/>
              </w:rPr>
            </w:pPr>
            <w:r>
              <w:rPr>
                <w:b/>
              </w:rPr>
              <w:t>Нели Емилова Ценова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/>
            </w:pPr>
            <w:r>
              <w:rPr/>
              <w:t xml:space="preserve">12.07.1957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я служите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/>
            </w:pPr>
            <w:r>
              <w:rPr/>
              <w:t>ст. лейт.  Станислав Димитров Тошков на 04.11.1986 г.; регистрирана на 15.11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я служите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/>
            </w:pPr>
            <w:r>
              <w:rPr/>
              <w:t>ст. лейт.  Станислав Димитров Тош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/>
            </w:pPr>
            <w:r>
              <w:rPr/>
              <w:t xml:space="preserve">ДС-СГУ-02-04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/>
            </w:pPr>
            <w:r>
              <w:rPr/>
              <w:t>До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/>
            </w:pPr>
            <w:r>
              <w:rPr/>
              <w:t>Собственоръчно написана и подписана декларация за сътрудничество, рег. бланка, документи от ръководил я щатен служител, съдържащи се в дело ІА-34094 МФ; рег. дневник; картони обр. 4 – 2 бр. и обр. 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25 МИР – София, издигнат от </w:t>
            </w:r>
            <w:r>
              <w:rPr>
                <w:szCs w:val="28"/>
                <w:shd w:fill="FFFFFF" w:val="clear"/>
              </w:rPr>
              <w:t>КП „ГРАЖДАНИ ОТ ПРОТЕСТА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5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икола Петков Тодор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1.10.1943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. Дриново, обл. Търговище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н на 11.01.1969 г., регистриран на 01.02.1969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. р. Цено Върбанов; о. р. Георги Николов; о. р. Цеко Виденов Иван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ДС- управление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вилар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ег. дневник; картони - обр. 4 - 2 бр.; протокол № 82/ 1990 г. за унищожаване на дело ІА-22300 и на дело ІР-629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25 МИР – София и в 28 МИР - Търговище, издигнат от </w:t>
            </w:r>
            <w:r>
              <w:rPr>
                <w:color w:val="000000"/>
                <w:szCs w:val="28"/>
              </w:rPr>
              <w:t xml:space="preserve">КП „ДВИЖЕНИЕ ЗАЕДНО ЗА ПРОМЯНА“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3/ 16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5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5"/>
              <w:rPr>
                <w:b/>
                <w:b/>
              </w:rPr>
            </w:pPr>
            <w:r>
              <w:rPr>
                <w:b/>
              </w:rPr>
              <w:t>Николай Стефанов Радул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5"/>
              <w:rPr/>
            </w:pPr>
            <w:r>
              <w:rPr/>
              <w:t>13.01.1956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5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5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5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5"/>
              <w:rPr>
                <w:b/>
                <w:b/>
              </w:rPr>
            </w:pPr>
            <w:r>
              <w:rPr/>
              <w:t>Със заповед № К-4840/ 30.10.1981 г. е назначен за разузнавач; със заповед № 984/ 24.12.1985 г. е преназначен за ст. разузнавач.</w:t>
            </w:r>
          </w:p>
          <w:p>
            <w:pPr>
              <w:pStyle w:val="Normal"/>
              <w:ind w:left="0" w:right="0" w:firstLine="35"/>
              <w:rPr>
                <w:b/>
                <w:b/>
              </w:rPr>
            </w:pPr>
            <w:r>
              <w:rPr>
                <w:b/>
              </w:rPr>
              <w:t xml:space="preserve">Притежавал е служебна карта по ДС № 16857/81 г. 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ндидат за народен представител в 24 МИР – София, издигнат от ПП „ИМА ТАКЪВ НАРОД“</w:t>
            </w:r>
          </w:p>
        </w:tc>
      </w:tr>
    </w:tbl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0" w:right="0" w:firstLine="708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Основание за разглеждане и чл. 28 от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763/ 25.11.2019 г. – </w:t>
      </w:r>
      <w:r>
        <w:rPr>
          <w:b/>
          <w:color w:val="000000"/>
          <w:szCs w:val="28"/>
        </w:rPr>
        <w:t>длъжници към банка "Агробизнесбанк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5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Cs w:val="28"/>
              </w:rPr>
            </w:pPr>
            <w:r>
              <w:rPr/>
              <w:t>Три име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нян Стефанов Сапар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04.08.194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н на 25.06.1971 г., регистриран на 08.09.197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.р. Емил Пе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С, управление VІ-І-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арт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ртон обр. 4; рег. дневник; протокол за унищожаване № 76/ 1990 г. на лично дело ІА-26028 и работно дело ІР-11239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1982 г. 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ндидат за народен представител в 16 МИР – Пловдив и в 17 МИР – Пловдив-област, издигнат от ПП "Възраждане на Отечеството"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54/ 26.1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А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37/ 09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Пловдивски университет "Паисий Хилендарск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64/ 02.04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списание "Везн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87/ 23.04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Алманах "Орфей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89/ 23.04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списание "Литература"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631/ 20.05.2019 г. – </w:t>
      </w:r>
      <w:r>
        <w:rPr>
          <w:b/>
        </w:rPr>
        <w:t>ПП "НОВА ЗОР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5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Cs w:val="28"/>
              </w:rPr>
            </w:pPr>
            <w:r>
              <w:rPr/>
              <w:t>Три име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тър Стоянов Поп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0"/>
              <w:rPr/>
            </w:pPr>
            <w:r>
              <w:rPr/>
              <w:t>02.10.1954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0"/>
              <w:rPr/>
            </w:pPr>
            <w:r>
              <w:rPr/>
              <w:t>с. Генерал Инзово, обл. Ямбол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0"/>
              <w:rPr/>
            </w:pPr>
            <w:r>
              <w:rPr/>
              <w:t>о. р. Цанко Цанков на 24.11.1986 г., регистриран на 27.11.1986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0"/>
              <w:rPr/>
            </w:pPr>
            <w:r>
              <w:rPr/>
              <w:t>о. р. Цанко Цанк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0"/>
              <w:rPr/>
            </w:pPr>
            <w:r>
              <w:rPr/>
              <w:t>ОУ на МВР-Стара Загора-ДС по линия на управление ІV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0"/>
              <w:rPr/>
            </w:pPr>
            <w:r>
              <w:rPr/>
              <w:t xml:space="preserve">Рег. дневник; картони - обр. 4 – 5 бр. и обр. 6; формализирана карта на лично дело IА-3614 (Ст.З.); протокол рег. № СЗ 65/ 30.06.1990 г. с предложение за унищожаване лично дело ІА-3614 (Ст.З.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27 МИР – Стара Загора, издигнат от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КП „ПАТРИОТИЧНА КОАЛИЦИЯ – ВОЛЯ И НФСБ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39/ 17.06.2008 г. – частични избори </w:t>
      </w:r>
      <w:r>
        <w:rPr>
          <w:b/>
          <w:color w:val="000000"/>
          <w:szCs w:val="28"/>
        </w:rPr>
        <w:t>на 21.06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12/ 13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56/ 21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азанлъ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22/ 14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ОБЕДИНЕНА СОЦИАЛДЕМОКРАЦИ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56/ 27.06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3/ 08.10.2019</w:t>
      </w:r>
      <w:r>
        <w:rPr>
          <w:b/>
          <w:sz w:val="32"/>
          <w:szCs w:val="32"/>
        </w:rPr>
        <w:t xml:space="preserve">  </w:t>
      </w:r>
      <w:r>
        <w:rPr>
          <w:b/>
          <w:szCs w:val="28"/>
        </w:rPr>
        <w:t xml:space="preserve">г.– </w:t>
      </w:r>
      <w:r>
        <w:rPr>
          <w:b/>
          <w:szCs w:val="28"/>
          <w:shd w:fill="FEFEFE" w:val="clear"/>
        </w:rPr>
        <w:t>ПП "СОЦИАЛДЕМОКРАТИЧЕСКА ПАРТИЯ"</w:t>
      </w:r>
    </w:p>
    <w:p>
      <w:pPr>
        <w:pStyle w:val="Normal"/>
        <w:rPr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</w:t>
      </w:r>
      <w:r>
        <w:rPr>
          <w:b/>
          <w:szCs w:val="28"/>
          <w:lang w:val="en-US"/>
        </w:rPr>
        <w:t>813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7.05</w:t>
      </w:r>
      <w:r>
        <w:rPr>
          <w:b/>
          <w:szCs w:val="28"/>
        </w:rPr>
        <w:t xml:space="preserve">.2020 г. – </w:t>
      </w:r>
      <w:r>
        <w:rPr>
          <w:b/>
          <w:szCs w:val="28"/>
          <w:shd w:fill="FEFEFE" w:val="clear"/>
        </w:rPr>
        <w:t>кандидати за местни избори – 2019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09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4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1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дко Любенов Ха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0.0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 </w:t>
            </w:r>
            <w:r>
              <w:rPr/>
              <w:t>гр. Свищ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Вербувал го служите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</w:rPr>
              <w:t>вербуван на 14.03.1964 г., регистриран на 22.03.1964 г.; възстановен на</w:t>
            </w:r>
            <w:r>
              <w:rPr/>
              <w:t xml:space="preserve"> 02.08.1983 г. от Георги Сандев,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регистриран на 04.08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Ръководил го служите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</w:rPr>
              <w:t>майор Кирил Трифонов; ст. лейт. Марко Ник. Марков; полк. Проданов; о. р.</w:t>
            </w:r>
            <w:r>
              <w:rPr/>
              <w:t xml:space="preserve"> Георги Сан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</w:rPr>
              <w:t>КДС-</w:t>
            </w:r>
            <w:r>
              <w:rPr>
                <w:b/>
                <w:lang w:val="en-US"/>
              </w:rPr>
              <w:t>II-II-II</w:t>
            </w:r>
            <w:r>
              <w:rPr>
                <w:lang w:val="en-US"/>
              </w:rPr>
              <w:t>;</w:t>
            </w:r>
            <w:r>
              <w:rPr/>
              <w:t xml:space="preserve"> Управление VІ София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Собственоръчно написани агентурни сведения, документи от ръководили го щатни служители, съдържащи се в работно дело </w:t>
            </w:r>
            <w:r>
              <w:rPr>
                <w:lang w:val="en-US"/>
              </w:rPr>
              <w:t>I</w:t>
            </w:r>
            <w:r>
              <w:rPr/>
              <w:t xml:space="preserve">Р-3977; картони обр. 4 </w:t>
            </w:r>
            <w:r>
              <w:rPr>
                <w:b/>
              </w:rPr>
              <w:t>и обр. 6;</w:t>
            </w:r>
            <w:r>
              <w:rPr/>
              <w:t xml:space="preserve"> рег. дневник – </w:t>
            </w:r>
            <w:r>
              <w:rPr>
                <w:b/>
              </w:rPr>
              <w:t>2 бр.;</w:t>
            </w:r>
            <w:r>
              <w:rPr/>
              <w:t xml:space="preserve"> протокол № 73/ 1990 г. за унищожаване на л.д. ІА-31117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ндидат за народен представител в 26 МИР – София-област, издигнат от ПП "Възраждане на Отечеството"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/>
        <w:t xml:space="preserve"> </w:t>
      </w:r>
    </w:p>
    <w:p>
      <w:pPr>
        <w:pStyle w:val="Normal"/>
        <w:ind w:left="0" w:right="0" w:firstLine="708"/>
        <w:rPr>
          <w:b/>
          <w:b/>
          <w:szCs w:val="28"/>
        </w:rPr>
      </w:pPr>
      <w:r>
        <w:rPr>
          <w:b/>
          <w:szCs w:val="28"/>
        </w:rPr>
        <w:t>Основание за разглеждане и чл. 28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5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дко Пенчев Рад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>
                <w:szCs w:val="28"/>
              </w:rPr>
            </w:pPr>
            <w:r>
              <w:rPr>
                <w:szCs w:val="28"/>
              </w:rPr>
              <w:t>06.07.194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>
                <w:szCs w:val="28"/>
              </w:rPr>
            </w:pPr>
            <w:r>
              <w:rPr>
                <w:szCs w:val="28"/>
              </w:rPr>
              <w:t>гр. Айто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>
                <w:szCs w:val="28"/>
              </w:rPr>
            </w:pPr>
            <w:r>
              <w:rPr>
                <w:szCs w:val="28"/>
              </w:rPr>
              <w:t>Майор Тодор Георгиев Семов на 24.11.1980 г., регистриран на 15.12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>
                <w:szCs w:val="28"/>
              </w:rPr>
            </w:pPr>
            <w:r>
              <w:rPr>
                <w:szCs w:val="28"/>
              </w:rPr>
              <w:t>Майор Тодор Георгиев Се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>
                <w:szCs w:val="28"/>
              </w:rPr>
            </w:pPr>
            <w:r>
              <w:rPr>
                <w:szCs w:val="28"/>
              </w:rPr>
              <w:t>ОУ на МВР-Бургас-ДС, РУ-Айто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>
                <w:szCs w:val="28"/>
              </w:rPr>
            </w:pPr>
            <w:r>
              <w:rPr>
                <w:szCs w:val="28"/>
              </w:rPr>
              <w:t>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/>
            </w:pPr>
            <w:r>
              <w:rPr>
                <w:szCs w:val="28"/>
              </w:rPr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-  обр. 4 – 3 бр. и обр. 6</w:t>
            </w:r>
            <w:r>
              <w:rPr>
                <w:b/>
                <w:szCs w:val="28"/>
              </w:rPr>
              <w:t>;</w:t>
            </w:r>
            <w:r>
              <w:rPr>
                <w:szCs w:val="28"/>
              </w:rPr>
              <w:t xml:space="preserve"> лично дело ІА-535 (Бс) МФ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ндидат за народен представител в 2 МИР – Бургас, издигнат от ПП „АТАКА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0/ 12.1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Айто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84/ 01.1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768/09.12.2019 г. – </w:t>
      </w:r>
      <w:r>
        <w:rPr>
          <w:b/>
          <w:color w:val="000000"/>
          <w:szCs w:val="28"/>
        </w:rPr>
        <w:t>кандидати за местни избори –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4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Cs w:val="28"/>
              </w:rPr>
            </w:pPr>
            <w:r>
              <w:rPr/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мадан Байрам Атала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rPr/>
            </w:pPr>
            <w:r>
              <w:rPr/>
              <w:t>12.04.195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rPr/>
            </w:pPr>
            <w:r>
              <w:rPr/>
              <w:t>с. Мъдрево, обл. Раз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rPr/>
            </w:pPr>
            <w:r>
              <w:rPr/>
              <w:t>о. р. Николай Николов Тодоров на 30.11.1982 г., регистриран на 09.12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rPr/>
            </w:pPr>
            <w:r>
              <w:rPr/>
              <w:t>о. р. Николай Николов Тод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rPr/>
            </w:pPr>
            <w:r>
              <w:rPr/>
              <w:t>СГУ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rPr/>
            </w:pPr>
            <w:r>
              <w:rPr/>
              <w:t>Верг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rPr/>
            </w:pPr>
            <w:r>
              <w:rPr/>
              <w:t>Рег. бланка; картони - обр. 4 – 4 бр. и обр. 6; рег. дневник; лично дело ІА-33918 МФ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rPr/>
            </w:pPr>
            <w:r>
              <w:rPr/>
              <w:t>Кандидат за народен представител в 17 МИР – Пловдив - област, издигнат от ПП  „ДВИЖЕНИЕ ЗА ПРАВА И СВОБОДИ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588/ 26.03.2019 г. – </w:t>
      </w:r>
      <w:r>
        <w:rPr>
          <w:b/>
          <w:color w:val="000000"/>
          <w:szCs w:val="28"/>
        </w:rPr>
        <w:t>ПП "Движение за права и свободи" (ДПС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7/ 06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5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5"/>
              <w:rPr>
                <w:b/>
                <w:b/>
              </w:rPr>
            </w:pPr>
            <w:r>
              <w:rPr>
                <w:b/>
              </w:rPr>
              <w:t>Румен Ангелов Христ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5"/>
              <w:rPr/>
            </w:pPr>
            <w:r>
              <w:rPr/>
              <w:t>01.09.195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5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5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5"/>
              <w:rPr/>
            </w:pPr>
            <w:r>
              <w:rPr/>
              <w:t>ДС, ОТ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5"/>
              <w:rPr/>
            </w:pPr>
            <w:r>
              <w:rPr/>
              <w:t>Със заповед № 1942/ 19.07.1988 г. е назначен за разузнавач; със заповед № 48/ 14.02.1990 г. е преназначен за ст. разузнавач.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25 МИР – София, издигнат от ПП „ВЪЗРАЖДАНЕ“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</w:t>
      </w:r>
      <w:r>
        <w:rPr>
          <w:b/>
          <w:color w:val="000000"/>
          <w:szCs w:val="28"/>
        </w:rPr>
        <w:t xml:space="preserve"> № 2-1734/ 22.10.2019 г. -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кандидати за местни избори –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5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Cs w:val="28"/>
              </w:rPr>
            </w:pPr>
            <w:r>
              <w:rPr/>
              <w:t>Три име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мен Василев Геч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0"/>
              <w:rPr/>
            </w:pPr>
            <w:r>
              <w:rPr/>
              <w:t>04.10.1956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0"/>
              <w:rPr/>
            </w:pPr>
            <w:r>
              <w:rPr/>
              <w:t>гр. Червен бряг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0"/>
              <w:rPr/>
            </w:pPr>
            <w:r>
              <w:rPr/>
              <w:t>Ст. лейт. А. Василев на 20.04.198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0"/>
              <w:rPr/>
            </w:pPr>
            <w:r>
              <w:rPr/>
              <w:t>Ст. лейт. А. Васил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0"/>
              <w:rPr/>
            </w:pPr>
            <w:r>
              <w:rPr/>
              <w:t>Първо главно управление-ДС, отдел 1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0"/>
              <w:rPr/>
            </w:pPr>
            <w:r>
              <w:rPr/>
              <w:t>Економ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0"/>
              <w:rPr/>
            </w:pPr>
            <w:r>
              <w:rPr/>
              <w:t>Собственоръчно написани агентурни сведения; разходни документи, отчетени от оперативния работник; документи от ръководилия го щатен служител; рег. бланка; картони обр. 1 – 2 бр. и 3; лично и работно дело Ф.1, а. е. 7015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1991 г. 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ндидат за народен представител в 15 МИР – Плевен, издигнат от КП "БСП з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5/ 12.02.2008 г. –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00/ 18.11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Агенцията за приватиз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2/ 27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Университет за национално и световно стопанст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97/ 06.02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БЪЛГАРСКА  ФЕДЕРАЦИЯ  НА  РАДИОЛЮБИТЕЛ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91/ 29.03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ПП БС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624/ 14.05.2019 г. – </w:t>
      </w:r>
      <w:r>
        <w:rPr>
          <w:b/>
        </w:rPr>
        <w:t>кандидати за членове на Европейския парламент – избори 2019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умен Тодоров Поп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21.09.1956 г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ъс заповед № Р-050/ 20.09.1984 г. е преназначен за помощник началник; дело № 20109</w:t>
            </w:r>
            <w:r>
              <w:rPr>
                <w:lang w:val="en-US"/>
              </w:rPr>
              <w:t xml:space="preserve"> </w:t>
            </w:r>
            <w:r>
              <w:rPr/>
              <w:t>и дело № 1219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17 МИР – Пловдив-област и в 23 МИР - София, издигнат от </w:t>
            </w:r>
            <w:r>
              <w:rPr>
                <w:szCs w:val="28"/>
                <w:shd w:fill="FFFFFF" w:val="clear"/>
              </w:rPr>
              <w:t>ПП „ИМА ТАКЪВ НАРОД“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14/ 15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8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5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ушен Мехмед Риз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01.08.196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. Николаевка, обл. Вар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п. Иван Николов Ангелов на 23.06.1986 г., регистриран на 02.07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п. Иван Николов Ангелов о. р. Иван Георгиев Васи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У на МВР-Варна-ДС-VI-I; ДС, управление III; управление IV-V-III; ОУ на МВР-Варна-ДС по линия на управление IV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обственоръчно написана и подписана декларация за сътрудничество, рег. бланка, съдържащи се в лично дело IА-1056 (Вн); рег. дневник; картони – обр. 4 – 2 бр. и обр. 6; протокол рег. № С КА-95/ 27.03.1990 г. с предложение за унищожаване работно дело IР-2245 (Вн)-33 листа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11 МИР – Ловеч, издигнат от </w:t>
            </w:r>
            <w:r>
              <w:rPr>
                <w:color w:val="000000"/>
                <w:szCs w:val="28"/>
              </w:rPr>
              <w:t>ПП "ДВИЖЕНИЕ ЗА ПРАВА И СВОБОД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</w:rPr>
        <w:t>Комисията разполага с данни в наличните документи, удостоверяващи принадлежност на Рушен Мехмед Риза към органите по чл. 1 след 10.11.1989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16/ 01.11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земеделието, храните и гор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88/ 26.03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Движение за права и свободи" (ДПС)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</w:t>
      </w:r>
      <w:r>
        <w:rPr>
          <w:b/>
          <w:szCs w:val="28"/>
          <w:lang w:val="en-US"/>
        </w:rPr>
        <w:t>812/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26.05</w:t>
      </w:r>
      <w:r>
        <w:rPr>
          <w:b/>
          <w:szCs w:val="28"/>
        </w:rPr>
        <w:t xml:space="preserve">.2020 г. – </w:t>
      </w:r>
      <w:r>
        <w:rPr>
          <w:b/>
          <w:szCs w:val="28"/>
          <w:shd w:fill="FEFEFE" w:val="clear"/>
        </w:rPr>
        <w:t>кандидати за местни избори 2019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4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color w:val="000000"/>
                <w:szCs w:val="28"/>
              </w:rPr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андо Стефанов Захар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03.04.195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. Долно Камарци, обл. Софийск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Лейт. Павлин Николов Павлов на 11.12.1980 г., регистриран на 18.12.198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Лейт. Павлин Николов Пав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У на МВР – София – ДС, отделение Елин Пел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Маринов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дневник; картон обр. 4; рег. бланка; лично дело </w:t>
            </w:r>
            <w:r>
              <w:rPr>
                <w:lang w:val="en-US"/>
              </w:rPr>
              <w:t>IA</w:t>
            </w:r>
            <w:r>
              <w:rPr/>
              <w:t>-</w:t>
            </w:r>
            <w:r>
              <w:rPr>
                <w:lang w:val="en-US"/>
              </w:rPr>
              <w:t>36320</w:t>
            </w:r>
            <w:r>
              <w:rPr/>
              <w:t xml:space="preserve"> и работно дело </w:t>
            </w:r>
            <w:r>
              <w:rPr>
                <w:lang w:val="en-US"/>
              </w:rPr>
              <w:t>I</w:t>
            </w:r>
            <w:r>
              <w:rPr/>
              <w:t xml:space="preserve">Р- 17619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26 МИР – София-област, издигнат от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ПП „ДВИЖЕНИЕ ЗА ПРАВА И СВОБОДИ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16, ал.2, т. 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55/ 08.11.2016 г. – община Горна Мал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12/ 13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5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ашко Иванов Лоза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05.09.1956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У на МВР-Стара Загора-ДС; ОУ на МВР-Хасково-ДС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ъс заповед № К-4720/ 01.11.1982 г. е  назначен за разузнавач; със заповед № 90/ 05.09.1986 г. е преназначен за ст. разузнавач; със заповед № 346/ 18.09.1989 г. е преназначен за инспектор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Притежавал е служебна карта по ДС № 17287/82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ндидат за народен представител в 27 МИР – Стара Загора, издигнат от КП „ БСП за БЪЛГАРИЯ“</w:t>
            </w:r>
          </w:p>
        </w:tc>
      </w:tr>
    </w:tbl>
    <w:p>
      <w:pPr>
        <w:pStyle w:val="Normal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40/ 04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</w:t>
      </w:r>
      <w:r>
        <w:rPr>
          <w:szCs w:val="28"/>
          <w:lang w:val="en"/>
        </w:rPr>
        <w:t xml:space="preserve">, </w:t>
      </w:r>
      <w:r>
        <w:rPr>
          <w:b/>
          <w:szCs w:val="28"/>
          <w:lang w:val="en"/>
        </w:rPr>
        <w:t>включени в списъка по чл. 655, ал. 2, т. 7 от Търговския зак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46/ 10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97/ 28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тара Загор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</w:t>
      </w:r>
      <w:r>
        <w:rPr>
          <w:b/>
          <w:szCs w:val="28"/>
          <w:lang w:val="en-US"/>
        </w:rPr>
        <w:t>813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7.05</w:t>
      </w:r>
      <w:r>
        <w:rPr>
          <w:b/>
          <w:szCs w:val="28"/>
        </w:rPr>
        <w:t>.2020 г. – кандидати за местни избори –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bidi w:val="0"/>
        <w:ind w:left="0" w:right="0" w:firstLine="85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ява и обявява принадлежност към органите по чл. 1 от Закона на:</w:t>
      </w:r>
    </w:p>
    <w:p>
      <w:pPr>
        <w:pStyle w:val="NoSpacing"/>
        <w:bidi w:val="0"/>
        <w:ind w:left="0" w:right="0" w:firstLine="85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5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>
                <w:b/>
                <w:b/>
              </w:rPr>
            </w:pPr>
            <w:r>
              <w:rPr>
                <w:b/>
              </w:rPr>
              <w:t>Сергей Петров Ива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/>
            </w:pPr>
            <w:r>
              <w:rPr/>
              <w:t>25.11.195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н на 06.06.1986 г.; регистриран на 19.06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/>
            </w:pPr>
            <w:r>
              <w:rPr/>
              <w:t>о. р. Боян Бей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/>
            </w:pPr>
            <w:r>
              <w:rPr/>
              <w:t>ДС, 02-04-0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/>
            </w:pPr>
            <w:r>
              <w:rPr/>
              <w:t>Праг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/>
            </w:pPr>
            <w:r>
              <w:rPr/>
              <w:t>рег. дневник; картони обр. 4 – 2 бр. и обр. 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25 МИР – София и в 26 МИР – София-област, издигнат от </w:t>
            </w:r>
            <w:r>
              <w:rPr>
                <w:szCs w:val="28"/>
                <w:shd w:fill="FFFFFF" w:val="clear"/>
              </w:rPr>
              <w:t>КП „ДВИЖЕНИЕ ЗАЕДНО ЗА ПРОМЯНА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 Сергей Петров Иванов липсват други данни по чл. 25, т.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Spacing"/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4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лави Дичев Нец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4.05.195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. Попица, обл. Врац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. р. Драгомир Даков на 15.11.1983 г., регистриран на 05.12.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. р. Драгомир Да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У на МВР-Враца-ДС; ДС-Бяла Слати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Лад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ег. дневник; картони – обр. 4 – 2 бр. и обр. 6; протокол вх. № 1853/ 1990 г. за унищожаване делото на Я/К "Лад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6 МИР – Враца, издигнат от КП „ПАТРИОТИЧНА КОАЛИЦИЯ-ВОЛЯ и НФСБ“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4/ 01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 г. – лица, регистрирани от РИК за кандидати за народни представители в 44-то Народно събр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2/ 20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4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rPr>
                <w:b/>
                <w:b/>
              </w:rPr>
            </w:pPr>
            <w:r>
              <w:rPr>
                <w:b/>
              </w:rPr>
              <w:t>Славчо Георгиев Вел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rPr/>
            </w:pPr>
            <w:r>
              <w:rPr/>
              <w:t>04.09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rPr/>
            </w:pPr>
            <w:r>
              <w:rPr/>
              <w:t>о. р. Иван Димитров Иванов на 06.03.1974 г., регистриран на 23.03.197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rPr/>
            </w:pPr>
            <w:r>
              <w:rPr/>
              <w:t>о. р. Иван Димитров Иванов; о. р. Ангел П. Стефанов; о. р. Петър Ат. Желяз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rPr/>
            </w:pPr>
            <w:r>
              <w:rPr/>
              <w:t>ДС, управление III-VIII-III, управление III-I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rPr/>
            </w:pPr>
            <w:r>
              <w:rPr/>
              <w:t>Пе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rPr/>
            </w:pPr>
            <w:r>
              <w:rPr/>
              <w:t>Рег. дневник; картони – обр. 4 – 3 бр. и обр. 6; протокол рег. № КА-22/ 20.03.1990 г. за отделяне за унищожаване на лично дело IА-1472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rPr/>
            </w:pPr>
            <w:r>
              <w:rPr/>
              <w:t>1987 г.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ндидат за народен представител в 13 МИР – Пазарджик и в 25 МИР - София, издигнат от ПП „Движение на непартийните кандидати“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</w:t>
      </w:r>
      <w:r>
        <w:rPr>
          <w:b/>
          <w:szCs w:val="28"/>
          <w:lang w:val="en-US"/>
        </w:rPr>
        <w:t>812/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26.05</w:t>
      </w:r>
      <w:r>
        <w:rPr>
          <w:b/>
          <w:szCs w:val="28"/>
        </w:rPr>
        <w:t xml:space="preserve">.2020 г. – </w:t>
      </w:r>
      <w:r>
        <w:rPr>
          <w:b/>
          <w:color w:val="000000"/>
          <w:szCs w:val="28"/>
        </w:rPr>
        <w:t>кандидати за местни избори –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4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color w:val="000000"/>
                <w:szCs w:val="28"/>
              </w:rPr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тефчо Благоев Борис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rPr/>
            </w:pPr>
            <w:r>
              <w:rPr/>
              <w:t>12.05.196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rPr/>
            </w:pPr>
            <w:r>
              <w:rPr/>
              <w:t xml:space="preserve">о. р. Митко Ж. Митев на 11.10.1986 г., регистриран на 29.10.1986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rPr/>
            </w:pPr>
            <w:r>
              <w:rPr/>
              <w:t>о. р. Митко Ж. Мит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rPr/>
            </w:pPr>
            <w:r>
              <w:rPr/>
              <w:t>ОУ на МВР-Стара Загора-ДС; ДС-отдел "Затвори"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rPr/>
            </w:pPr>
            <w:r>
              <w:rPr/>
              <w:t>Перу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rPr/>
            </w:pPr>
            <w:r>
              <w:rPr/>
              <w:t xml:space="preserve">Рег. дневник; картон обр. 4 – 4 бр.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ндидат за народен представител в 12 МИР – Монтана, издигнат от ПП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„</w:t>
            </w:r>
            <w:r>
              <w:rPr/>
              <w:t xml:space="preserve">ВМРО –БЪЛГАРСКО НАЦИОНАЛНО ДВИЖЕНИЕ”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Стефчо Благоев Борисо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szCs w:val="28"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3/ 13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83/ 01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Ло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04/ 09.02.2016 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- кандидати за местни избори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350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color w:val="000000"/>
                <w:szCs w:val="28"/>
              </w:rPr>
            </w:pPr>
            <w:r>
              <w:rPr/>
              <w:t>Три име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тоян Генчев Стоянов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"/>
              <w:rPr/>
            </w:pPr>
            <w:r>
              <w:rPr/>
              <w:t>13.06.1951 г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"/>
              <w:rPr/>
            </w:pPr>
            <w:r>
              <w:rPr/>
              <w:t>о. р. Ангел Топкаров на 13.01.1986 г., регистриран на 16.01.1986 г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"/>
              <w:rPr/>
            </w:pPr>
            <w:r>
              <w:rPr/>
              <w:t>о. р. Ангел Топкаров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"/>
              <w:rPr/>
            </w:pPr>
            <w:r>
              <w:rPr/>
              <w:t>ДС-Софийски затвор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"/>
              <w:rPr/>
            </w:pPr>
            <w:r>
              <w:rPr/>
              <w:t>Йордан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"/>
              <w:rPr/>
            </w:pPr>
            <w:r>
              <w:rPr/>
              <w:t xml:space="preserve">Рег. дневник; картони - обр. 4 и обр. 6; протокол № 73/ 1990 г. с предложение за унищожаване на лично дело IА-29999 и работно дело IР-1573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ндидат за народен представител в 10 МИР – Кюстендил и в 24 МИР-София, издигнат от ПП "ДВИЖЕНИЕ ЗА ПРАВА И СВОБОДИ"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04/ 02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Националната здравноосигурителна ка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49/ 13.07.2010 г. -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1/ 11.07.2012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4/ 03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здравеопазване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8/ 16.01.2013</w:t>
      </w:r>
      <w:r>
        <w:rPr>
          <w:b/>
          <w:sz w:val="32"/>
          <w:szCs w:val="32"/>
        </w:rPr>
        <w:t xml:space="preserve">  </w:t>
      </w:r>
      <w:r>
        <w:rPr>
          <w:b/>
          <w:szCs w:val="28"/>
        </w:rPr>
        <w:t>г. – Министерството на правосъдие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те завед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48/ 14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приватизация в Столична 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 г. – лица, регистрирани от РИК за кандидати за народни представители в 44-то Народно събр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5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тоян Георгиев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04.04.195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айор Ганчо Пенев Генчев на 02.09.1985 г., регистриран на 11.09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айор Ганчо Пенев Ге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С, ВГУ-ХІ-VІ, управление ІV-ІV-V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лич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обственоръчно написано агентурно сведение, документ от ръководил го щатен служител, рег. бланка, съдържащи се в лично дело ІА-28839 и в работно дело ІР-14458;  дневник; картони – обр. 4 – 2 бр.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ндидат за народен представител в 23 МИР – София, издигнат от ПП „ДВИЖЕНИЕ ЗА ПРАВА И СВОБОДИ“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</w:t>
      </w:r>
      <w:r>
        <w:rPr>
          <w:b/>
          <w:szCs w:val="28"/>
          <w:lang w:val="en-US"/>
        </w:rPr>
        <w:t>812/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26.05</w:t>
      </w:r>
      <w:r>
        <w:rPr>
          <w:b/>
          <w:szCs w:val="28"/>
        </w:rPr>
        <w:t>.2020 г. – кандидати за местни избори –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/>
                <w:b/>
                <w:color w:val="000000"/>
                <w:szCs w:val="28"/>
              </w:rPr>
            </w:pPr>
            <w:r>
              <w:rPr/>
              <w:t>Три имен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/>
            </w:pPr>
            <w:r>
              <w:rPr>
                <w:b/>
                <w:color w:val="000000"/>
                <w:szCs w:val="28"/>
              </w:rPr>
              <w:t>Тас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ихай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Ерменк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/>
            </w:pPr>
            <w:r>
              <w:rPr/>
              <w:t>Дата на раждан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/>
            </w:pPr>
            <w:r>
              <w:rPr/>
              <w:t>04.10.1955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/>
            </w:pPr>
            <w:r>
              <w:rPr/>
              <w:t>Място на раждан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/>
            </w:pPr>
            <w:r>
              <w:rPr/>
              <w:t>Качеств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/>
            </w:pPr>
            <w:r>
              <w:rPr/>
              <w:t>Структури, в които е работил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/>
            </w:pPr>
            <w:r>
              <w:rPr/>
              <w:t>РУ на Г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/>
            </w:pPr>
            <w:r>
              <w:rPr/>
              <w:t>Със заповед № Р-050/ 20.09.1984 г. е назначен за разузнавач VI ст.; със заповед № Р-020/ 21.09.1985 г. е назначен за н-к на отдел; със заповед № Р-012/ 14.09.1987 г. е назначен за разузнавач VI ст.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ндидат за народен представител в 18 МИР – Разград, издигнат от КП „БСП за БЪЛГАРИЯ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591/ 29.03.2019 г. – </w:t>
      </w:r>
      <w:r>
        <w:rPr>
          <w:b/>
          <w:color w:val="000000"/>
          <w:szCs w:val="28"/>
        </w:rPr>
        <w:t>ПП "БЪЛГАРСКА СОЦИАЛИСТИЧЕСКА ПАРТИЯ" (БС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5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Cs w:val="28"/>
              </w:rPr>
            </w:pPr>
            <w:r>
              <w:rPr/>
              <w:t>Три име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дор Иванов Костади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02.01.194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. Тодювци, обл. В. Търново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. р. Райко Василев Минов на 27.05.1970 г., регистриран на 29.05.1970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. р. Райко Василев Минов; о. р. Таньо Павлов; о. р. Кирил Цветков; о. р. Петър Г.  Зор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правление ІІ-КДС, отдел седми, отделение първо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адосла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обственоръчно написани агентурни сведения; разходен документ, отчетен от оперативния работник; документи от ръководилия го щатен служител; картони - обр. 4 – 2 бр.; рег. дневник; лично дело ІА-22394; работно дело ІР-6447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1974 г. </w:t>
            </w:r>
          </w:p>
        </w:tc>
      </w:tr>
      <w:tr>
        <w:trPr/>
        <w:tc>
          <w:tcPr>
            <w:tcW w:w="9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25 МИР – София, издигнат от КП „БСП за БЪЛГАРИЯ“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49/ 13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68/ 18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и туристически съю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/ 09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толична</w:t>
      </w:r>
      <w:r>
        <w:rPr>
          <w:szCs w:val="28"/>
        </w:rPr>
        <w:t xml:space="preserve"> </w:t>
      </w:r>
      <w:r>
        <w:rPr>
          <w:b/>
          <w:szCs w:val="28"/>
        </w:rPr>
        <w:t>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32/ 29.05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регионалното развитие и благоустройството</w:t>
      </w:r>
    </w:p>
    <w:p>
      <w:pPr>
        <w:pStyle w:val="Normal"/>
        <w:rPr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591/ 29.03.2019 г. – ПП "БЪЛГАРСКА СОЦИАЛИСТИЧЕСКА ПАРТИЯ" (БСП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05/ 16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АГРОБИЗНЕСБАНК</w:t>
      </w:r>
      <w:r>
        <w:rPr>
          <w:b/>
          <w:szCs w:val="28"/>
        </w:rPr>
        <w:t>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"/>
              <w:rPr>
                <w:b/>
                <w:b/>
              </w:rPr>
            </w:pPr>
            <w:r>
              <w:rPr>
                <w:b/>
              </w:rPr>
              <w:t>Тодор Милчев Пет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"/>
              <w:rPr/>
            </w:pPr>
            <w:r>
              <w:rPr/>
              <w:t>21.02.1952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"/>
              <w:rPr/>
            </w:pPr>
            <w:r>
              <w:rPr/>
              <w:t>о. р. Емил Цветанов на 16.09.1982 г., регистриран на 06.10.1982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"/>
              <w:rPr/>
            </w:pPr>
            <w:r>
              <w:rPr/>
              <w:t>о. р. Емил Цвета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"/>
              <w:rPr/>
            </w:pPr>
            <w:r>
              <w:rPr/>
              <w:t>ДС, управление II-V-I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"/>
              <w:rPr/>
            </w:pPr>
            <w:r>
              <w:rPr/>
              <w:t>съдържател на конспиратив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"/>
              <w:rPr/>
            </w:pPr>
            <w:r>
              <w:rPr/>
              <w:t>Витош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"/>
              <w:rPr/>
            </w:pPr>
            <w:r>
              <w:rPr/>
              <w:t>Рег. дневник; картон обр. 6; писмо рег. № 176-2/ 10.05.1990 г. за изключване на "Витоша"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ндидат за народен представител в 4 МИР – Велико Търново и в 23 МИР - София, издигнат от ПП „ПРЯКА ДЕМОКРАЦИЯ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58/ 08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"РЕСКО-България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63/ 30.10.2018 г. – държавн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5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одор Стефанов Тодоров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13.06.1951 г. 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ъс заповед № Р-022/17.08.1976 г. е назначен за помощник-началник на отдел; със заповед № Р-019/19.09.1980 г. е преназначен за разузнавач VІ степен; със заповед № Р-18/05.10.1982 г. е преназначен за разузнавач V степен;</w:t>
            </w:r>
            <w:r>
              <w:rPr>
                <w:color w:val="FF0000"/>
              </w:rPr>
              <w:t xml:space="preserve"> </w:t>
            </w:r>
            <w:r>
              <w:rPr/>
              <w:t>със заповед № Р-20/20.09.1986 г. е преназначен за старши пом. н-к на отдел.</w:t>
            </w:r>
            <w:r>
              <w:rPr>
                <w:color w:val="FF0000"/>
              </w:rPr>
              <w:t xml:space="preserve">   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16 МИР – Пловдив, издигнат от </w:t>
            </w:r>
            <w:r>
              <w:rPr>
                <w:szCs w:val="28"/>
                <w:shd w:fill="FFFFFF" w:val="clear"/>
              </w:rPr>
              <w:t>КП „БСП за БЪЛГАРИЯ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5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рендафил Атанасов Мите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5.03.1950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. л-т Петко Недков Колев на 02.06.1988 г.; регистриран на 23.06.1988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. л-т Петко Недков Коле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ДС - ПГУ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Тукидид; Тукидад</w:t>
            </w:r>
            <w:r>
              <w:rPr>
                <w:lang w:val="en-US"/>
              </w:rPr>
              <w:t xml:space="preserve">; </w:t>
            </w:r>
            <w:r>
              <w:rPr/>
              <w:t>Тукидит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 от ръководилия го щатен служител, разходни документи, отчетени от щатен служител, рег. бланка, агентурни сведения, съдържащи се в дело Ф1, а.е. 7448; рег. дневник; картони обр. 1 - 2 бр. и обр. 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</w:t>
            </w:r>
            <w:r>
              <w:rPr>
                <w:lang w:val="en-US"/>
              </w:rPr>
              <w:t>1</w:t>
            </w:r>
            <w:r>
              <w:rPr/>
              <w:t xml:space="preserve"> МИР – Благоевград и в 28 МИР - Търговище, издигнат от КП ,,ДВИЖЕНИЕ ЗАЕДНО ЗА ПРОМЯНА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Трендафил Атанасов Митев към органите по чл. 1 след 10.11.1989 г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янко Петров Аракчи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06.12.1961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. Долно Ботево, обл. Хаско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ъс заповед № 424/ 05.12.1985 г. е назначен за мл. разузнавач</w:t>
            </w:r>
          </w:p>
        </w:tc>
      </w:tr>
      <w:tr>
        <w:trPr/>
        <w:tc>
          <w:tcPr>
            <w:tcW w:w="9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ндидат за народен представител в 29 МИР – Хасково, издигнат от ПП „АБВ (Алтернатива за българско възраждане)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1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21"/>
              <w:rPr>
                <w:b/>
                <w:b/>
              </w:rPr>
            </w:pPr>
            <w:r>
              <w:rPr>
                <w:b/>
              </w:rPr>
              <w:t>Христо Илие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21"/>
              <w:rPr/>
            </w:pPr>
            <w:r>
              <w:rPr/>
              <w:t>25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21"/>
              <w:rPr/>
            </w:pPr>
            <w:r>
              <w:rPr/>
              <w:t>с. Баня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21"/>
              <w:rPr/>
            </w:pPr>
            <w:r>
              <w:rPr/>
              <w:t>кап. Димитър Стефанов Стоянов на 24.04.1989 г., регистриран на 11.05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21"/>
              <w:rPr/>
            </w:pPr>
            <w:r>
              <w:rPr/>
              <w:t>кап. Димитър Стефа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21"/>
              <w:rPr/>
            </w:pPr>
            <w:r>
              <w:rPr/>
              <w:t>ДС, управление III-I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21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21"/>
              <w:rPr/>
            </w:pPr>
            <w:r>
              <w:rPr/>
              <w:t>Я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21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и в работно дело IА-1294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ндидат за народен представител в 21 МИР – Сливен, издигнат от КП "ИЗПРАВИ СЕ! МУТРИ ВЪН!"</w:t>
            </w:r>
          </w:p>
        </w:tc>
      </w:tr>
    </w:tbl>
    <w:p>
      <w:pPr>
        <w:pStyle w:val="Normal"/>
        <w:rPr>
          <w:szCs w:val="28"/>
        </w:rPr>
      </w:pPr>
      <w:r>
        <w:rPr>
          <w:b/>
        </w:rPr>
        <w:t>Комисията разполага с данни в наличните документи, удостоверяващи принадлежност на Христо Илиев Илиев към органите по чл. 1 след 10.11.1989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36/ 12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</w:t>
      </w:r>
      <w:r>
        <w:rPr>
          <w:b/>
          <w:szCs w:val="28"/>
          <w:lang w:val="en-US"/>
        </w:rPr>
        <w:t>8</w:t>
      </w:r>
      <w:r>
        <w:rPr>
          <w:b/>
          <w:szCs w:val="28"/>
        </w:rPr>
        <w:t>09/ 18.05.2020 г. – кандидати за местни избори –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5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Христо Николов Дун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6.08.194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.Баня, обл. Пазарджи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С, управление VI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Със заповед № 7228/ 30.12.1970 г. е назначен за разузнавач VI степен; със заповед № 18/ 31.03.1972 г. е преназначен за разузнавач III степен; със заповед № 10/ 01.04.1974 г. е преназначен за разузнавач II степен; със заповед № 28/ 31.08.1974 г. е преназначен за инспектор IV степен; със заповед № 808/ 16.02.1982 г. е изпратен на тримесечен курс в КГБ-СССР.</w:t>
            </w:r>
          </w:p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итежавал е служебна карта по ДС № 24212/71 г.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ндидат за народен представител в 13 МИР – Пазарджик и в 28 МИР - Търговище, издигнат от ПП „Партия на ЗЕЛЕНИТЕ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снование за разглеждане и чл. 28 от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00/ 16.04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ПАРТИЯ НА ЗЕЛЕНИТ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730/ 11.10.2019 г. – </w:t>
      </w:r>
      <w:r>
        <w:rPr>
          <w:b/>
          <w:szCs w:val="28"/>
          <w:shd w:fill="FEFEFE" w:val="clear"/>
        </w:rPr>
        <w:t>ПП "ЗЕЛЕНА ПАРТИЯ"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5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Христо Панчев Смоле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30.08.1954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лейт. Иван Йорданов Недялков на 06.05.1983 г., регистриран на 28.05.1983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лейт. Иван Йорданов Недялк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Шесто управление-ДС, 09, 02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ег. бланка; агентурни сведения от агент "Андрей"; документи за получени възнаграждения; разходни документи, отчетени от оперативния работник; документи от ръководилия го щатен служител; картон - обр. 4 – 2 бр. и обр. 6; рег. дневник; лично дело ІА-29519; работно дело ІР-15271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ндидат за народен представител в 24 МИР – София и в 25 МИР - София, издигнат от ПП „ВМРО – БЪЛГАРСКО НАЦИОНАЛНО ДВИЖЕНИЕ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8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ТБ "Славяни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3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08.07</w:t>
      </w:r>
      <w:r>
        <w:rPr>
          <w:b/>
          <w:szCs w:val="28"/>
        </w:rPr>
        <w:t>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лканска универсал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24/ 14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кандидати за членове на Европейския парламент – избори 2019 г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762/ 25.11.2019 г. – </w:t>
      </w:r>
      <w:r>
        <w:rPr>
          <w:b/>
          <w:color w:val="000000"/>
          <w:szCs w:val="28"/>
        </w:rPr>
        <w:t>длъжници към Частна земеделска инвестиционна банка (ЧЗИБ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5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Христо Симеонов Петков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29.05.1958 г. 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р. Елена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ъс заповед № Р-023/21.09.1983 г. е назначен за помощник-началник на отдел; със заповед № Р-012/02.08.1988 г. е преназначен за разузнавач VІ степен.</w:t>
            </w:r>
            <w:r>
              <w:rPr>
                <w:color w:val="FF0000"/>
              </w:rPr>
              <w:t xml:space="preserve">   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ндидат за народен представител в 24 МИР – София, издигнат от от КП „ПАТРИОТИЧНА КОАЛИЦИЯ – ВОЛЯ И НФСБ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1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Христо Цветанов М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8.08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. Тлачене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. лейт. Красимир Стефанов Китов на 17.11.1988 г., регистриран на 05.0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. лейт. Красимир Стефанов К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ГУ на МВР-ДС-ХI 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о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 от ръководил го щатен служител, рег. бланка, съдържащи се в лично дело IА-32500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</w:t>
            </w:r>
            <w:r>
              <w:rPr>
                <w:szCs w:val="28"/>
              </w:rPr>
              <w:t>6 МИР – Враца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в </w:t>
            </w:r>
            <w:r>
              <w:rPr>
                <w:lang w:val="en-US"/>
              </w:rPr>
              <w:t>16</w:t>
            </w:r>
            <w:r>
              <w:rPr/>
              <w:t xml:space="preserve"> МИР – Пловдив, издигнат от ПП „Възраждане на Отечеството“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8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ind w:left="0" w:right="0" w:firstLine="708"/>
        <w:rPr/>
      </w:pPr>
      <w:r>
        <w:rPr>
          <w:b/>
          <w:szCs w:val="28"/>
        </w:rPr>
        <w:t>Обявена принадлежност към органите по чл. 1 от Закона с решение № 2-1</w:t>
      </w:r>
      <w:r>
        <w:rPr>
          <w:b/>
          <w:szCs w:val="28"/>
          <w:lang w:val="en-US"/>
        </w:rPr>
        <w:t>812/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26.05</w:t>
      </w:r>
      <w:r>
        <w:rPr>
          <w:b/>
          <w:szCs w:val="28"/>
        </w:rPr>
        <w:t xml:space="preserve">.2020 г. – кандидати за </w:t>
      </w:r>
      <w:r>
        <w:rPr>
          <w:b/>
          <w:color w:val="000000"/>
          <w:szCs w:val="28"/>
        </w:rPr>
        <w:t>местни избори – 2019 г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62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Cs w:val="28"/>
              </w:rPr>
            </w:pPr>
            <w:r>
              <w:rPr/>
              <w:t>Три имен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ристофор Петков Дочев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05.01.1946 г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. Враняк, обл. Врац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щатен сътрудник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ривлечен със заповед № 20/ 08.05.1989 г. и се води на отчет от майор Анчо Досев.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</w:t>
            </w:r>
            <w:r>
              <w:rPr>
                <w:lang w:val="en-US"/>
              </w:rPr>
              <w:t>15</w:t>
            </w:r>
            <w:r>
              <w:rPr/>
              <w:t xml:space="preserve"> МИР – Плевен, издигнат от КП "БСП з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стопанска кама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33/ 16.07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леве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23/ 10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53/ 05.02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11/ 23.04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БЪЛГАРСКАТА ЛЕВИЦА"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59/ 09.07.2019 г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– </w:t>
      </w:r>
      <w:r>
        <w:rPr>
          <w:b/>
          <w:szCs w:val="28"/>
          <w:shd w:fill="FEFEFE" w:val="clear"/>
        </w:rPr>
        <w:t>ПП "ПОДЕМ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5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Ценко Петров Стоя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3.08.1959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ъс заповед № К-3198/ 25.09.1987 г. е назначен за разузнавач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Притежавал е служебна карта по ДС № 19594/87</w:t>
            </w:r>
          </w:p>
        </w:tc>
      </w:tr>
      <w:tr>
        <w:trPr/>
        <w:tc>
          <w:tcPr>
            <w:tcW w:w="9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25 МИР – София, издигнат от КП „БСП за БЪЛГАРИЯ“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становява и обявява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5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Три име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>
                <w:b/>
                <w:b/>
              </w:rPr>
            </w:pPr>
            <w:r>
              <w:rPr>
                <w:b/>
              </w:rPr>
              <w:t>Чавдар Миланов Мила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ата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/>
            </w:pPr>
            <w:r>
              <w:rPr/>
              <w:t xml:space="preserve">15.01.1959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ясто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ербувал го служите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/>
            </w:pPr>
            <w:r>
              <w:rPr/>
              <w:t>лейт. Владимир Христов Дунчев на 22.04.1985 г.; регистриран на 22.11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/>
            </w:pPr>
            <w:r>
              <w:rPr/>
              <w:t xml:space="preserve">лейт. Владимир Христов Дунче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/>
            </w:pPr>
            <w:r>
              <w:rPr/>
              <w:t>ПГУ-ДС, отдел ІV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севдони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/>
            </w:pPr>
            <w:r>
              <w:rPr/>
              <w:t>Филипинов; Филип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rPr/>
            </w:pPr>
            <w:r>
              <w:rPr/>
              <w:t>Рег. бланка, разходен доумент, отчетен от щатен служител, документи от ръководили го щатни служители, съдържащи се в дело Ф.1, а.е. 5129; рег. дневник; картони обр. 1 и обр. 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25 МИР – София, издигнат от </w:t>
            </w:r>
            <w:r>
              <w:rPr>
                <w:szCs w:val="28"/>
                <w:shd w:fill="FFFFFF" w:val="clear"/>
              </w:rPr>
              <w:t>ПП „АБВ (Алтернатива за българско възраждане)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</w:t>
      </w:r>
      <w:r>
        <w:rPr>
          <w:szCs w:val="28"/>
        </w:rPr>
        <w:t xml:space="preserve">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5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/>
                <w:b/>
                <w:color w:val="000000"/>
                <w:szCs w:val="28"/>
              </w:rPr>
            </w:pPr>
            <w:r>
              <w:rPr/>
              <w:t>Три име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  <w:color w:val="000000"/>
                <w:szCs w:val="28"/>
              </w:rPr>
              <w:t>Ян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ександ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Янк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/>
            </w:pPr>
            <w:r>
              <w:rPr/>
              <w:t>Дата на раждан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7.09.1955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/>
            </w:pPr>
            <w:r>
              <w:rPr/>
              <w:t>Място на раждан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. Беброво, обл. Велико Търново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/>
            </w:pPr>
            <w:r>
              <w:rPr/>
              <w:t>Качество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/>
            </w:pPr>
            <w:r>
              <w:rPr/>
              <w:t>Структури, в които е работил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ривлечен със заповед № 211/ 02.07.1986 г. и се води на отчет от ст. лейт. В. Димитр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андидат за народен представител в </w:t>
            </w:r>
            <w:r>
              <w:rPr>
                <w:lang w:val="en-US"/>
              </w:rPr>
              <w:t>31</w:t>
            </w:r>
            <w:r>
              <w:rPr/>
              <w:t xml:space="preserve"> МИР – Ямбол, издигнат от ПП „ДВИЖЕНИЕ ЗА ПРАВА И СВОБОДИ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12/ 27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ливе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16/ 01.11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земеделието, храните и горите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588/ 26.03.2019 г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– ПП "Движение за права и свободи" (ДПС)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3" w:right="0" w:firstLine="708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 xml:space="preserve">          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851" w:gutter="0" w:header="680" w:top="1134" w:footer="680" w:bottom="113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</w:t>
    </w:r>
    <w:r>
      <w:rPr>
        <w:sz w:val="24"/>
        <w:szCs w:val="24"/>
        <w:lang w:val="en-US"/>
      </w:rPr>
      <w:t>1931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23</w:t>
    </w:r>
    <w:r>
      <w:rPr>
        <w:sz w:val="24"/>
        <w:szCs w:val="24"/>
      </w:rPr>
      <w:t>.03.20</w:t>
    </w:r>
    <w:r>
      <w:rPr>
        <w:sz w:val="24"/>
        <w:szCs w:val="24"/>
        <w:lang w:val="en-US"/>
      </w:rPr>
      <w:t>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</w:t>
    </w:r>
    <w:r>
      <w:rPr>
        <w:sz w:val="24"/>
        <w:szCs w:val="24"/>
        <w:lang w:val="en-US"/>
      </w:rPr>
      <w:t>1931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23</w:t>
    </w:r>
    <w:r>
      <w:rPr>
        <w:sz w:val="24"/>
        <w:szCs w:val="24"/>
      </w:rPr>
      <w:t>.03.20</w:t>
    </w:r>
    <w:r>
      <w:rPr>
        <w:sz w:val="24"/>
        <w:szCs w:val="24"/>
        <w:lang w:val="en-US"/>
      </w:rPr>
      <w:t>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01105</wp:posOffset>
              </wp:positionH>
              <wp:positionV relativeFrom="paragraph">
                <wp:posOffset>635</wp:posOffset>
              </wp:positionV>
              <wp:extent cx="71818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6.05pt;mso-wrap-distance-left:0pt;mso-wrap-distance-right:0pt;mso-wrap-distance-top:0pt;mso-wrap-distance-bottom:0pt;margin-top:0.05pt;mso-position-vertical-relative:text;margin-left:4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6301105</wp:posOffset>
              </wp:positionH>
              <wp:positionV relativeFrom="paragraph">
                <wp:posOffset>635</wp:posOffset>
              </wp:positionV>
              <wp:extent cx="718185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6.05pt;mso-wrap-distance-left:0pt;mso-wrap-distance-right:0pt;mso-wrap-distance-top:0pt;mso-wrap-distance-bottom:0pt;margin-top:0.05pt;mso-position-vertical-relative:text;margin-left:4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left="0" w:right="0"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Style14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38:00Z</dcterms:created>
  <dc:creator>m.boneva</dc:creator>
  <dc:description/>
  <dc:language>en-US</dc:language>
  <cp:lastModifiedBy>m.boneva</cp:lastModifiedBy>
  <cp:lastPrinted>2021-03-23T09:44:00Z</cp:lastPrinted>
  <dcterms:modified xsi:type="dcterms:W3CDTF">2021-03-23T10:46:00Z</dcterms:modified>
  <cp:revision>261</cp:revision>
  <dc:subject/>
  <dc:title> РЕПУБЛИКА БЪЛГАРИЯ</dc:title>
</cp:coreProperties>
</file>